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.2013 № </w:t>
      </w:r>
      <w:r>
        <w:rPr>
          <w:b/>
          <w:sz w:val="28"/>
          <w:szCs w:val="28"/>
          <w:lang w:val="en-US"/>
        </w:rPr>
        <w:t>034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 внесении изменений в долгосрочную районную целевую программу «Обеспечение жильем молодых семей» на 2011-2015 годы   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>1. Внести в долгосрочную районную целевую программу «Обеспечение жильем молодых семей» на 2011-2015 годы, утвержденную постановлением Администрации муниципального образования «Кардымовский район» Смоленской области от 29.10.2010 № 556 (в редакции постановлений Администрации муниципального образования «Кардымовский район» Смоленской области от 12.05.2011 № 0268, от 27.07.2011 № 0406, от 16.11.2011 № 0651, от 30.12.2011 №0795, от 20.07.2012 №0705, от 26.12.2012 №0808), следующие измен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>1) абзац второй раздела 5 «Механизм реализации Программы» 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«- предоставления социальных выплат на приобретение жилья или строительство индивидуального жилого дома. В данном случае участником 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подавшая заявление на участие в Программе и соответствующая следующим условиям:»;  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абзаце двадцать четвертом слова «(за счет средств областного бюджета и бюджета муниципального образования не менее 5 процентов и не более 30 процентов)» исключить;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абзаце двадцать пятом слова «(за счет средств областного бюджета и бюджета муниципального образования не менее 5 процентов и не более 35 процентов)» исключить;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) в абзаце сорок первом слова «на соответствующий финансовый год» заменить словами «на очередной финансовый год и плановый период»;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Кардымовской районной газете «Знамя труда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М.Дедкову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/>
      </w:pPr>
      <w:r>
        <w:rPr>
          <w:color w:val="212121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О.В. Ива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46  от 11.06.2013, Подписано ЭЦП: Иванов Олег Вячеславович, "Глава Администрации муницип образ ""Кардымовский р-н"" Смол обл" 11.06.2013 12:00:38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46  от 11.06.2013, Подписано ЭЦП: Иванов Олег Вячеславович, "Глава Администрации муницип образ ""Кардымовский р-н"" Смол обл" 11.06.2013 12:00:38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3:00Z</dcterms:created>
  <dc:creator>500</dc:creator>
  <dc:description/>
  <cp:keywords/>
  <dc:language>en-US</dc:language>
  <cp:lastModifiedBy>urist</cp:lastModifiedBy>
  <cp:lastPrinted>2013-07-01T15:23:00Z</cp:lastPrinted>
  <dcterms:modified xsi:type="dcterms:W3CDTF">2013-07-01T11:23:00Z</dcterms:modified>
  <cp:revision>2</cp:revision>
  <dc:subject/>
  <dc:title> </dc:title>
</cp:coreProperties>
</file>