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7.03.2014 № 02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4503" w:leader="none"/>
        </w:tabs>
        <w:ind w:right="570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ConsPlusNonformat"/>
        <w:widowControl/>
        <w:ind w:right="56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Развитие архивного дела  в Администрации муниципального образования «Кардымовский район»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14 – 2016 годы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/>
      </w:pPr>
      <w:r>
        <w:rPr>
          <w:sz w:val="28"/>
          <w:szCs w:val="28"/>
        </w:rPr>
        <w:t>В целях совершенствования системы архивного дела в Архивном отделе Администрации муниципального образования «Кардымовский район» Смоленской области, создания оптимальных условий для хранения архивных документов и на основании постановления Администрации муниципального образования «Кардымовский район» Смоленской области от 02.08.2013 № 0502 «Об утверждении порядка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»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ую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 xml:space="preserve">Развитие архивного дела  в Администрации муниципального образования «Кардымовский район» Смоленской области» Смоленской области» </w:t>
      </w:r>
      <w:r>
        <w:rPr>
          <w:rFonts w:cs="Times New Roman" w:ascii="Times New Roman" w:hAnsi="Times New Roman"/>
          <w:bCs/>
          <w:sz w:val="28"/>
          <w:szCs w:val="28"/>
        </w:rPr>
        <w:t>на 2014 – 2016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Структурным подразделениям Администрации муниципального образования </w:t>
      </w:r>
      <w:r>
        <w:rPr>
          <w:sz w:val="28"/>
          <w:szCs w:val="28"/>
        </w:rPr>
        <w:t>«Кардымовский район» Смоленской области обеспечить выполнение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 в Кардымовской районной газете «Знамя труда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Контроль исполнения настоящего постановления возложить на управляющего делами Администрации муниципального образования «Кардымовский район» Смоленской области Дмитриеву И.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вступает в законную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Иванов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8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2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                                            постановлением Админист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дымовский район»                                                 Смолен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.__.2014 № ____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МУНИЦИПАЛЬНАЯ программ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архивного дела 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                                                «Кардымовский район» Смоленской области» на 2014-2016 год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рдымо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>
          <w:trHeight w:val="14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Развитие архивного дела  в Администрации муниципального образования                                                «Кардымовский район» Смоленской области» на 2014-2016 годы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Федеральный закон «Об архивном деле в Российской Федерации» 22.10.2004 № 125 ФЗ, </w:t>
            </w:r>
            <w:r>
              <w:rPr>
                <w:sz w:val="28"/>
                <w:szCs w:val="28"/>
              </w:rPr>
              <w:t>Постановление Администрации муниципального образования «Кардымовский район» Смоленской области от 02.08.2013 № 0502 «Об утверждении порядка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 Администрации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граммы         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: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архивного дела в Администрации муниципального образования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  создание нормативных условий хранения для документов находящихся на  муниципальном  хранении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новых современных технологий  в области архивного дел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просов социально-правового характера принятых в электронном виде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просов социально-правового характера отправленных в электронном виде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архивных документов переведенных в электронный вид (оцифровка)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архивных документов размещенных в картонных коробах.</w:t>
            </w:r>
          </w:p>
        </w:tc>
      </w:tr>
      <w:tr>
        <w:trPr>
          <w:trHeight w:val="11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      реализации</w:t>
              <w:br/>
              <w:t xml:space="preserve">Программы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ит                      2780 тыс. рублей, в том числе: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них средства районного бюджета - 60 тыс. руб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источники - 2720 тыс. руб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объем финансирования будет следующим: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0 тыс. руб., в том числе: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них средства районного бюджета - 20 тыс. руб.,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источники - 90 тыс. руб.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0 тыс. руб., в том числе: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них средства районного бюджета  - 20 тыс. руб.,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источники - 100 тыс. руб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550 тыс. руб. в том числе: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них средства районного бюджета  - 20 тыс. руб.,</w:t>
            </w:r>
          </w:p>
          <w:p>
            <w:pPr>
              <w:pStyle w:val="Style23"/>
              <w:spacing w:lineRule="auto" w:line="276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источники - 2530 тыс. руб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. Содержание проблемы и обоснование необходимости ее решения программно-целевым методо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рхивный отдел Администрации муниципального образования «Кардымовский район» Смоленской области осуществляет и организует хранение, учет, комплектование и использование документов Архивного фонда Российской Федерации на территории муниципального образования «Кардымовский район» Смоленской области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сполагается Архивный отдел в кирпичном одноэтажном здании еще довоенной постройки. В здании периодически протекает кровля, в помещениях Архивного отдела подгнили оконные блоки, система отопления устарела и плохо функционирует, в здании отсутствует водопровод и канализация. Архивному отделу отведены три комнаты площадью 60 кв.м. Архивохранилище занимает 2 комнаты площадью 42 кв.м. Документы Архивного Фонда хранятся на металлических библиотечных стеллажах (не приспособленных для хранения архивных документов), протяженность стеллажных полок – 150 метров. В архиве отсутствуют отдельные помещения для приема и временного хранения, поступивших в архив архивных документов, а также помещения для проведения работ по очищению архивных документов от пыли, их дезинфекции и дезинсекции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состояние архивохранилищ и материально - техническая база отдела не обеспечивают сохранность документов Архивного фонда на уровне нормативных требований, не соблюдается температурно-влажностный режим хранения документов, что приводит к преждевременному старению, разрушению физической основы бумаги. Не осуществляется картонирование документов, которое защищая дела от пыли и воздействия света, способствует обеспечению долговременной сохранности документов и удобству их размещения в архивохранилищах. На данный период в Архивном отделе из оргтехники имеется компьютер, подключенный к сети интернет и ксерокс для копирования документов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ся работа по организации работы в области архивного дела в муниципальном образовании осуществляется одним специалистом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ие изменения в стране, стремительное развитие в глобальном масштабе информационных и телекоммуникационных технологий существенно влияют и на развитие информационных функций архивов, выявляя потребность создания в архиве собственных информационных ресурсов с целью предоставления пользователям широкого доступа  к информации, имеющейся в документах Архивного фонда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мечена организация информационного взаимодействия между Управлением Пенсионного Фонда РФ в Ярцевском районе Смоленской области с Архивным отделом Администрации муниципального образования «Кардымовский район» Смоленской области, целью которого является организация социально-правового защищенного электронного документооборота. Для осуществления взаимодействия необходимо техническое обеспечение (приобретение, установка и функционирование программного обеспечения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нализ состояния хранения архивных документов выявил необходимость принятия мер по совершенствованию условий хранения архивных документов.    Основным инструментом для развития архивного дел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е  </w:t>
      </w:r>
      <w:r>
        <w:rPr>
          <w:rFonts w:cs="Times New Roman" w:ascii="Times New Roman" w:hAnsi="Times New Roman"/>
          <w:sz w:val="28"/>
          <w:szCs w:val="28"/>
        </w:rPr>
        <w:t>является д</w:t>
      </w:r>
      <w:r>
        <w:rPr>
          <w:rFonts w:cs="Times New Roman" w:ascii="Times New Roman" w:hAnsi="Times New Roman"/>
          <w:bCs/>
          <w:sz w:val="28"/>
          <w:szCs w:val="28"/>
        </w:rPr>
        <w:t xml:space="preserve">олгосрочная муниципальная целев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«Развитие архивного дела  в Администрации муниципального образования «Кардымовский район» Смоленской области» </w:t>
      </w:r>
      <w:r>
        <w:rPr>
          <w:rFonts w:cs="Times New Roman" w:ascii="Times New Roman" w:hAnsi="Times New Roman"/>
          <w:bCs/>
          <w:sz w:val="28"/>
          <w:szCs w:val="28"/>
        </w:rPr>
        <w:t>на 2014 – 2016 годы</w:t>
      </w:r>
      <w:r>
        <w:rPr>
          <w:rFonts w:cs="Times New Roman" w:ascii="Times New Roman" w:hAnsi="Times New Roman"/>
          <w:sz w:val="28"/>
          <w:szCs w:val="28"/>
        </w:rPr>
        <w:t xml:space="preserve">. Программа включает в себя комплекс мероприятий, направленных на совершенствование хранения архивных документов и обеспечения сохранности информац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целевые показатели программ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вершенствование системы архивного дела в Администрации муниципального образования, что будет способствовать: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ю оригиналов архивных документов;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ю информации с использованием современных технологий.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 поставленных целей требуется решение следующих задач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здание нормативных условий хранения для документов находящихся на  муниципальном  хранении;</w:t>
      </w:r>
      <w:r>
        <w:rPr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нная задача будет осуществляться посредством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ановки специальных металлических стеллажей в архивохранилищах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и хранения архивных документов  в картонных коробах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и системы кондиционирования, контрольно-измерительных приборов, обеспечивающих и фиксирующих необходимый режим хранения архивных документов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ремонтных работ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спользование новых современных технологий  в области архивного дел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установка современного оборудования, функционирование программного обеспечения для оцифровки архивных документов позволит вывести работу отдела на новый уровень с использованием современ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ешения данной задачи необходимо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сти сканер формата А-3 с высокой степенью оптического разрешения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программное обеспечение для оцифровки архивных документов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сти дополнительную штатную единицу в Архивном отделе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мечаемых мероприятий будет способствовать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ю  старения и разрушения документов постоянного хранения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ю доступа к информации с использованием новых современных технологий.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дрению методики электронного копирования документов для сохранения информации;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ысканию материальных и трудовых ресурсов для реализации программы.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жидается достижение следующих целевых показателей, приведенных в таблице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1276"/>
        <w:gridCol w:w="1134"/>
        <w:gridCol w:w="1134"/>
        <w:gridCol w:w="99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показа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од</w:t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просов социально-правового характера принятых в электронном вид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просов социально-правового характера отправленных в электронном вид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архивных документов переведенных в электронный вид (оцифров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рхивных документов размещенных в картонных короба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</w:tbl>
    <w:p>
      <w:pPr>
        <w:pStyle w:val="Normal"/>
        <w:ind w:firstLine="90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90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ая  Программа  рассчитана  на  2014-2016  годы.  Мероприятия будут выполняться в соответствии со сроками согласно приложению к Программе. С учетом происходящих в экономике изменений мероприятия могут быть скорректированы в установлен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93" w:right="424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здел 3. Перечень программных мероприятий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х мероприятий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4"/>
        <w:gridCol w:w="1416"/>
        <w:gridCol w:w="3684"/>
        <w:gridCol w:w="708"/>
        <w:gridCol w:w="709"/>
        <w:gridCol w:w="709"/>
        <w:gridCol w:w="709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Создание необходимых условий для обеспечения сохранности документов Архивного фонда,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щихся на  муниципальном  хра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металлических архивных стеллаже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right="-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измерительных приборов в помещениях архивохранили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архивных картонных короб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по замене кровли, оконных блоков и реконструкции системы ото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системы кондицио-нирования обеспечивающую циркуляцию воздуха, стабильность температурно-влажностного режима, очистку воздуха от пы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</w:tr>
      <w:tr>
        <w:trPr/>
        <w:tc>
          <w:tcPr>
            <w:tcW w:w="11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Использование новых современных технологий  в области архивного дела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канера формата А-3 с высокой степенью оптического разреш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программного обеспечения для  оцифровки документов Архивного фон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штатно-списочного состава сотрудников Архивного отдела Администрации муниципального образования «Кардымовский район» Смолен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993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основание ресурсного обеспечения программы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ся за счет  средств районного бюджета и других источников. Общий объем финансирования Программы составит                      2780 тыс. рублей, в том числе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них средства районного бюджета - 60 тыс. руб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источники - 2720 тыс. руб.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дам объем финансирования будет следующим: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10 тыс. руб., в том числе: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них средства районного бюджета - 20 тыс. руб.,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источники - 90 тыс. руб.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20 тыс. руб., в том числе: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них средства районного бюджета  - 20 тыс. руб.,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источники - 100 тыс. руб.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550 тыс. руб. в том числе: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них средства районного бюджета  - 20 тыс. руб.,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источники - 2530 тыс. руб.</w:t>
      </w:r>
    </w:p>
    <w:p>
      <w:pPr>
        <w:pStyle w:val="Style23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за счет средств бюджета Кардымовского муниципального района ежегодно подлежат уточнению в установленном порядке при формировании проекта бюджета Кардымовского муниципального района на соответствующий год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ханизм реализации программ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– это система скоординированных по срокам и объему финансирования мероприятий, обеспечивающих достижение намеченных 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Программы являются структурные подразделения Администрации муниципального образования «Кардымовский район» Смоленской области.</w:t>
      </w:r>
    </w:p>
    <w:p>
      <w:pPr>
        <w:pStyle w:val="Normal"/>
        <w:ind w:right="31" w:firstLine="28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сполнители Программы несут ответственность за качественное</w:t>
      </w:r>
      <w:r>
        <w:rPr>
          <w:sz w:val="28"/>
          <w:szCs w:val="28"/>
        </w:rPr>
        <w:t xml:space="preserve"> и своевременное исполнение программных мероприятий, целевое и рациональное использование выделяемых на их реализацию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, в том числе, и на основе муниципальных контрактов (договоров) на закупку и поставку продукции для муниципальных нужд муниципального образования «Кардымовский район» Смоленской области, заключаемых исполнителями Программы с подрядчиками в соответствии с законодательством о закупках для государственных нужд.</w:t>
      </w:r>
    </w:p>
    <w:p>
      <w:pPr>
        <w:pStyle w:val="Normal"/>
        <w:ind w:right="31" w:firstLine="2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правление Программой осуществляет заказчик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ивает реализацию Программы и её финанс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ординацию деятельности её исполнителей и учас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установленном порядке предложения по уточнению перечня мероприятий Программы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зультатов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формирование аналитической информации о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целевое и эффективное использование выделенных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 предоставление ежегодных отчетов о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мещение на интернет-сайте текста Программы и информацию о результатах её реализации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1"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ядок финансирования мероприятий программы из средств районного бюджета и других источников осуществляется путем выделения средств с последующим перечислением исполнителям конкретных мероприятий  в установленном зако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рограммных мероприятий и их ресурсного обеспечения в ходе реализации Программы осуществляется путем внесения изменений в Программу и оформляется Постановлением Администрации муниципального образования «Кардымовский район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реализаци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управляющим делами   Администрации муниципального образования «Кардымовский район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218  от 17.03.2014, Подписано ЭЦП: Иванов Олег Вячеславович, "Глава Администрации МО ""Кардымовский р-н"" Смоленской области" 15.03.2014 12:08:32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218  от 17.03.2014, Подписано ЭЦП: Иванов Олег Вячеславович, "Глава Администрации МО ""Кардымовский р-н"" Смоленской области" 15.03.2014 12:08:32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218  от 17.03.2014, Подписано ЭЦП: Иванов Олег Вячеславович, "Глава Администрации МО ""Кардымовский р-н"" Смоленской области" 15.03.2014 12:08:32, Распечатал___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53:00Z</dcterms:created>
  <dc:creator>Bydjet</dc:creator>
  <dc:description/>
  <cp:keywords/>
  <dc:language>en-US</dc:language>
  <cp:lastModifiedBy>urist</cp:lastModifiedBy>
  <cp:lastPrinted>2014-03-17T10:53:00Z</cp:lastPrinted>
  <dcterms:modified xsi:type="dcterms:W3CDTF">2014-03-17T06:53:00Z</dcterms:modified>
  <cp:revision>2</cp:revision>
  <dc:subject/>
  <dc:title>27 февраля 2002 года N 21-з</dc:title>
</cp:coreProperties>
</file>