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175260</wp:posOffset>
            </wp:positionV>
            <wp:extent cx="753110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5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0"/>
          <w:sz w:val="28"/>
          <w:szCs w:val="28"/>
        </w:rPr>
      </w:pPr>
      <w:r>
        <w:rPr>
          <w:rFonts w:cs="Times New Roman"/>
          <w:color w:val="000000"/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. 2013   № </w:t>
      </w:r>
      <w:r>
        <w:rPr>
          <w:sz w:val="28"/>
          <w:szCs w:val="28"/>
          <w:lang w:val="en-US"/>
        </w:rPr>
        <w:t>0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55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Администрации муниципального образования «Кардымовский район» Смоленской области от 30.12.2011 № 818 (в редакции постановления Администрации муниципального образования «Кардымовский район» Смоленской области </w:t>
      </w:r>
      <w:r>
        <w:rPr>
          <w:sz w:val="28"/>
        </w:rPr>
        <w:t>№ 0778  от 20.12.2012</w:t>
      </w:r>
      <w:r>
        <w:rPr>
          <w:sz w:val="28"/>
          <w:szCs w:val="28"/>
        </w:rPr>
        <w:t>)</w:t>
      </w:r>
    </w:p>
    <w:p>
      <w:pPr>
        <w:pStyle w:val="Normal"/>
        <w:ind w:right="55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к долгосрочной муниципальной целевой программе </w:t>
      </w:r>
      <w:r>
        <w:rPr>
          <w:sz w:val="28"/>
        </w:rPr>
        <w:t>«Энергосбережение и повышение энергетической эффективности на 2012-2014 годы на территории 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», утвержденной постановлением Администрации муниципального образования «Кардымовский район» Смоленской области от 30.12.2011 № 0818 (в редакции постановления Администрации муниципального образования «Кардымовский район» Смоленской области </w:t>
      </w:r>
      <w:r>
        <w:rPr>
          <w:sz w:val="28"/>
        </w:rPr>
        <w:t>№ 0778  от 20.12.2012</w:t>
      </w:r>
      <w:r>
        <w:rPr>
          <w:sz w:val="28"/>
          <w:szCs w:val="28"/>
        </w:rPr>
        <w:t xml:space="preserve">) изменения, изложив его в новой редакции </w:t>
      </w:r>
      <w:r>
        <w:rPr>
          <w:bCs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В. Ануфриева.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законную силу со дня его подписания.</w:t>
      </w:r>
    </w:p>
    <w:p>
      <w:pPr>
        <w:pStyle w:val="ConsPlusNonformat"/>
        <w:widowControl/>
        <w:ind w:firstLine="7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униципального образования  «Кардымовский район» Смоленской области 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 В. Ивано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902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рдымовский район» Смоленской области от ____ ____ 20 __ № 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autoSpaceDE w:val="false"/>
        <w:ind w:left="354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 к Программе</w:t>
      </w:r>
    </w:p>
    <w:p>
      <w:pPr>
        <w:pStyle w:val="Style21"/>
        <w:widowControl w:val="false"/>
        <w:autoSpaceDE w:val="false"/>
        <w:ind w:left="3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 на 2012 -2014 годы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020"/>
        <w:gridCol w:w="2807"/>
        <w:gridCol w:w="1276"/>
        <w:gridCol w:w="1134"/>
        <w:gridCol w:w="1134"/>
        <w:gridCol w:w="1134"/>
        <w:gridCol w:w="1276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. Реализация мероприятий в области энергосбережения и повышения энергетической эффективности в жилищном фонде муниципального образования, в системах коммунальной инфраструктуры, в транспортном комплексе, в бюджетном секторе.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</w:rPr>
              <w:t>Проведение обязательных энергетических обследований органов местного самоуправления муниципального образования «Кардымовский район» Смоленской области: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2-2014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дел строительства и коммуникаций Администрации МО «Кардымовский район» Смоленской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92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бюджет; местный бюджет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 муниципального образования «Кардымовский район» Смоленской области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ов местного самоуправления муниципального образования «Кардымовский район» Смоленской области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</w:rPr>
              <w:t xml:space="preserve">Проведение обязательного энергетического обследования МБОУ «Кардымовская средняя общеобразовательная школа </w:t>
            </w:r>
            <w:r>
              <w:rPr>
                <w:rStyle w:val="Emphasis"/>
                <w:i w:val="false"/>
                <w:sz w:val="22"/>
                <w:szCs w:val="22"/>
              </w:rPr>
              <w:t>имени Героя Советского Союза С.Н.Решетова</w:t>
            </w:r>
            <w:r>
              <w:rPr>
                <w:i/>
                <w:sz w:val="22"/>
                <w:szCs w:val="22"/>
              </w:rPr>
              <w:t>»</w:t>
            </w:r>
            <w:r>
              <w:rPr>
                <w:color w:val="000000"/>
                <w:szCs w:val="16"/>
              </w:rPr>
              <w:t xml:space="preserve">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бюджет; местный бюджет</w:t>
            </w:r>
          </w:p>
        </w:tc>
      </w:tr>
      <w:tr>
        <w:trPr>
          <w:trHeight w:val="12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роверка устройств электробезопасности электрооборудования </w:t>
            </w:r>
            <w:r>
              <w:rPr>
                <w:color w:val="000000"/>
              </w:rPr>
              <w:t>Администрации  муниципального образования «Кардымовский район» Смолен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,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</w:rPr>
              <w:t>Разработка проектной документации на мероприятия, планируемые к реализации в рамках Программы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2-201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дел строительства и коммуникаций Администрации МО «Кардымовский район» Смоленской области, отдел образования Администрации МО «Кардымов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бюджет; местный бюджет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</w:rPr>
              <w:t>- на модернизацию электрической котельной Рыжковской муниципальной средней общеобразовательной школы;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</w:rPr>
              <w:t>- на установку узлов учета тепловой энергии в муниципальных образовательных учреждениях муниципального образования «Кардымовский район» Смоленской област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</w:rPr>
              <w:t>Установка приборов учета: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2-2014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дел строительства и коммуникаций Администрации МО «Кардымовский район» Смоленской области, отдел образования Администрации МО «Кардымовский район» Смоленской области, отдел культуры Администрации МО «Кардымовский район»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бюджет; местный бюджет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</w:rPr>
              <w:t>на объектах Администрации  муниципального образования «Кардымовский район» Смоленской области;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</w:rPr>
              <w:t>в муниципальных образовательных учреждениях муниципального образования «Кардымовский район» Смоленской области;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</w:rPr>
              <w:t>в муниципальных учреждениях культуры муниципального образования «Кардымовский район» Смоленской области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</w:rPr>
              <w:t>Строительство  и реконструкция тепловых сетей с использованием современных технологий и  изоляционных материалов, оптимизация режимов работы тепловых сетей: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012-2014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дел строительства и коммуникаций Администрации МО «Кардымовский район» Смоленской области, Администрация МО Кардымов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бюджет; местный бюджет;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теплоизоляция трубопроводов горячего водоснабжения в пос. Кардымово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395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234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703,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5,2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4,2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7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3,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5,45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2,50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4,7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8,23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,76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7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17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тепловой защиты при капитальном ремонте здан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УК «Жилищн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чреждения образования и культу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на энергосберегающие в МБОУ "Кардымовская средняя общеобразовательная школа имени Героя СССР С.М. Решетова"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ных блоков на энергосберегающие в МБОУ "Мольковская средняя общеобразовательная школа"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ружных дверных блоков в д. №5 ,ст. Духовская Кардымовского района Смоленской област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ружных дверных блоков в д. №6 ,ст. Духовская Кардымовского района Смоленской област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но - восстановительная герметизация стыков стеновых панелей МК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ель МК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етхих оконных блоков на энергосберегающие в МК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8,5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8,5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вод из эксплуатации устаревшего оборудования с заменой на более экономичное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</w:tc>
        <w:tc>
          <w:tcPr>
            <w:tcW w:w="28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П «УК «Жилищник»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образования 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фекальных насосов на очистных сооружениях п. Кардымово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затратных электроламп на энергосберегающие на объектах образования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газовых котлов и оборудования тепловых узлов на энергосберегающие аналоги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2,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511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2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8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06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81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9,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6,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,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9,7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641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09" w:right="536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05  от 12.04.2013, Подписано ЭЦП: Иванов Олег Вячеславович, "Глава Администрации муницип образ ""Кардымовский р-н"" Смол обл" 12.04.2013 9:20:58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05  от 12.04.2013, Подписано ЭЦП: Иванов Олег Вячеславович, "Глава Администрации муницип образ ""Кардымовский р-н"" Смол обл" 12.04.2013 9:20:58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05  от 12.04.2013, Подписано ЭЦП: Иванов Олег Вячеславович, "Глава Администрации муницип образ ""Кардымовский р-н"" Смол обл" 12.04.2013 9:20:5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Единицы измерения"/>
    <w:qFormat/>
    <w:pPr>
      <w:keepNext w:val="true"/>
      <w:widowControl/>
      <w:bidi w:val="0"/>
      <w:ind w:right="-17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шаШапка"/>
    <w:basedOn w:val="Normal"/>
    <w:qFormat/>
    <w:pPr>
      <w:jc w:val="center"/>
    </w:pPr>
    <w:rPr>
      <w:b/>
      <w:color w:val="000000"/>
      <w:szCs w:val="20"/>
    </w:rPr>
  </w:style>
  <w:style w:type="paragraph" w:styleId="Style18">
    <w:name w:val="Таблиц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цифры таблицы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overflowPunct w:val="false"/>
      <w:autoSpaceDE w:val="false"/>
      <w:ind w:firstLine="851"/>
      <w:jc w:val="both"/>
    </w:pPr>
    <w:rPr>
      <w:color w:val="0000FF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 Знак Знак Знак"/>
    <w:basedOn w:val="Normal"/>
    <w:qFormat/>
    <w:pPr>
      <w:spacing w:before="280" w:after="280"/>
    </w:pPr>
    <w:rPr>
      <w:rFonts w:eastAsia="MS Mincho;ＭＳ 明朝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28:00Z</dcterms:created>
  <dc:creator>Prudnikov_KO</dc:creator>
  <dc:description/>
  <cp:keywords/>
  <dc:language>en-US</dc:language>
  <cp:lastModifiedBy>urist</cp:lastModifiedBy>
  <cp:lastPrinted>2013-07-01T14:28:00Z</cp:lastPrinted>
  <dcterms:modified xsi:type="dcterms:W3CDTF">2013-07-01T10:28:00Z</dcterms:modified>
  <cp:revision>2</cp:revision>
  <dc:subject/>
  <dc:title/>
</cp:coreProperties>
</file>