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224790</wp:posOffset>
            </wp:positionV>
            <wp:extent cx="781050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05.02.2013  №003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2828925" cy="207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3.4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районных, областных спортивных мероприятий в 2013 году и в соответствии с решением Кардымовского районного Совета депутатов от 19.12.2012  № 224 «О бюджете муниципального образования «Кардымовский район» Смоленской области на 2013 и плановый период 2014-2015 г.г.»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 на 2013 год, проводимы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                                            </w:t>
      </w:r>
      <w:r>
        <w:rPr>
          <w:b/>
          <w:sz w:val="28"/>
          <w:szCs w:val="28"/>
        </w:rPr>
        <w:t>О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рдым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</w:rPr>
        <w:t>«Кардымовский район»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1"/>
          <w:sz w:val="28"/>
          <w:szCs w:val="28"/>
        </w:rPr>
        <w:t>от_____________ №_________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я спортивных мероприятий, включенных в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ый календарный план спортивно-массовых мероприятий по муниципальному образованию «Кардымовский район» Смоленской области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2013 год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>.Общее 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Настоящий порядок разработан в целях финансирования спортивных мероприятий, включенных в Единый календарный план спортивно-массовых мероприятий по муниципальному образованию «Кардымовский район» Смоленской области, именуемых в дальнейшем  спортивные мероприят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дение районных спортивно-массовых мероприятий, фестивалей, спартакиад среди различных слоев населения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я участия сборных команд муниципального образования «Кардымовский район» Смоленской области в областных и российских спортивных соревнованиях, спартакиадах, фестивалях по различным видам 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подготовки сборных команд муниципального образования «Кардымовский район» Смоленской области к выступлениям на областных и Российских 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  Финансирование   спортивных    мероприятий    осуществляет    Отдел культуры  Администрации   муниципального   образования   «Кардымовский район» Смоленской области в объёме, установленном Единым календарным планом спортивно-массовых    мероприятий    по    муниципальному образованию «Кардымовский район» Смоленской области   на 2013 г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II. Финансирование проведения районных спортивно-массовых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роприятий, фестивалей, спартакиад среди различных слое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селения муниципальному образованию «Кардымовский район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При проведении районных спортивно-массовых мероприятий, фестивалей,  спартакиад   среди   различных   слоев  населения муниципального образования «Кардымовский район» Смоленской области возмещаются расходы, связанные с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питанием спортсменов, тренеров, судей и специалистов по нормам указанным в приложении № 1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оплатой работы спортивных судей за обслуживание районных спортивных мероприятий, по нормам, указанным в приложении № 2 к настоящему Порядк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приобретением памятных призов и наградной атрибутики, цветов для награждения победителей и призеров районных спортивных мероприятий по нормам указанным в приложении № 3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обеспечение услугами транспорта при подготовке и проведении районных спортивных мероприятий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едицинским обслуживанием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обретением спортивного оборудования, спортивного инвентаря и спортивной экипировки, расходных материалов и канцелярских расходов, изготовление афиш, буклетов, вымпелов, печатной продукции, расклейки афиш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оставлением услуг звукоусиления, согласно заключенным договора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ймом спортивных сооружений, согласно заключенным договор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2.Денежные средства на проведение районных спортивных мероприятий выделяются на основании приказа начальника Отдела культуры Администрации муниципального образования «Кардымовский район» Смоленской области, положения о районных спортивных соревнованиях, контрактов и договоров, заключенных Отделом культуры Администрации муниципального образования «Кардымовский район» Смоленской области, актов выполнен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 Порядку финансирования спортивных мероприятий, включенных в Единый календарный план спортивно-массовых мероприятий по муниципальному </w:t>
      </w:r>
      <w:r>
        <w:rPr>
          <w:color w:val="000000"/>
          <w:sz w:val="24"/>
          <w:szCs w:val="24"/>
        </w:rPr>
        <w:t xml:space="preserve">о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3 год</w:t>
      </w:r>
    </w:p>
    <w:p>
      <w:pPr>
        <w:pStyle w:val="Normal"/>
        <w:shd w:fill="FFFFFF" w:val="clear"/>
        <w:spacing w:lineRule="exact" w:line="370" w:before="730" w:after="0"/>
        <w:ind w:left="130" w:firstLine="567"/>
        <w:jc w:val="center"/>
        <w:rPr>
          <w:sz w:val="32"/>
          <w:szCs w:val="32"/>
        </w:rPr>
      </w:pPr>
      <w:r>
        <w:rPr>
          <w:smallCaps/>
          <w:color w:val="000000"/>
          <w:spacing w:val="5"/>
          <w:sz w:val="32"/>
          <w:szCs w:val="32"/>
        </w:rPr>
        <w:t>нормы расходов,</w:t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связанные с питанием спортсменов, тренеров, спортивных судей и специалистов</w:t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4"/>
          <w:szCs w:val="34"/>
        </w:rPr>
      </w:pPr>
      <w:r>
        <w:rPr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514" w:firstLine="567"/>
        <w:jc w:val="center"/>
        <w:rPr>
          <w:bCs/>
          <w:color w:val="000000"/>
          <w:spacing w:val="-3"/>
          <w:sz w:val="34"/>
          <w:szCs w:val="34"/>
        </w:rPr>
      </w:pPr>
      <w:r>
        <w:rPr>
          <w:bCs/>
          <w:color w:val="000000"/>
          <w:spacing w:val="-3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е физкультурно-спортивные соревнования, мероприятия и сборы к областным соревнованиям (районные и городские спартакиады, спортивные фестивали, чемпионаты, первенства, кубк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7" w:hanging="0"/>
              <w:jc w:val="center"/>
              <w:rPr/>
            </w:pPr>
            <w:r>
              <w:rPr>
                <w:sz w:val="28"/>
                <w:szCs w:val="28"/>
              </w:rPr>
              <w:t>до 100 рублей</w:t>
            </w:r>
          </w:p>
        </w:tc>
      </w:tr>
    </w:tbl>
    <w:p>
      <w:pPr>
        <w:pStyle w:val="Normal"/>
        <w:shd w:fill="FFFFFF" w:val="clear"/>
        <w:spacing w:lineRule="exact" w:line="278" w:before="144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4" w:after="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           </w:t>
      </w:r>
      <w:r>
        <w:rPr>
          <w:b/>
          <w:color w:val="000000"/>
          <w:spacing w:val="4"/>
          <w:sz w:val="24"/>
          <w:szCs w:val="24"/>
        </w:rPr>
        <w:t>Примечание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 w:before="144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отсутствии возможности обеспечить организованное питание </w:t>
      </w:r>
      <w:r>
        <w:rPr>
          <w:color w:val="000000"/>
          <w:spacing w:val="6"/>
          <w:sz w:val="24"/>
          <w:szCs w:val="24"/>
        </w:rPr>
        <w:t>в местах проведения спортивных мероприятий  по  безналичному</w:t>
      </w:r>
      <w:r>
        <w:rPr/>
        <w:t xml:space="preserve"> </w:t>
      </w:r>
      <w:r>
        <w:rPr>
          <w:color w:val="000000"/>
          <w:spacing w:val="11"/>
          <w:sz w:val="24"/>
          <w:szCs w:val="24"/>
        </w:rPr>
        <w:t xml:space="preserve">расчету, участникам спортивных мероприятий разрешается </w:t>
      </w:r>
      <w:r>
        <w:rPr>
          <w:color w:val="000000"/>
          <w:spacing w:val="19"/>
          <w:sz w:val="24"/>
          <w:szCs w:val="24"/>
        </w:rPr>
        <w:t xml:space="preserve">выдавать по ведомости наличные деньги по нормам </w:t>
      </w:r>
      <w:r>
        <w:rPr>
          <w:color w:val="000000"/>
          <w:spacing w:val="4"/>
          <w:sz w:val="24"/>
          <w:szCs w:val="24"/>
        </w:rPr>
        <w:t>предусмотренным настоящим приложением.</w:t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>к Порядку финансирования спортивных мероприятий, включенных в Единый календарный план спортивно-массовых мероприятий по муниципальному о</w:t>
      </w:r>
      <w:r>
        <w:rPr>
          <w:color w:val="000000"/>
          <w:sz w:val="24"/>
          <w:szCs w:val="24"/>
        </w:rPr>
        <w:t xml:space="preserve">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3 год</w:t>
      </w:r>
    </w:p>
    <w:p>
      <w:pPr>
        <w:pStyle w:val="Normal"/>
        <w:shd w:fill="FFFFFF" w:val="clear"/>
        <w:spacing w:lineRule="exact" w:line="278"/>
        <w:ind w:left="5491" w:right="6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70" w:before="547" w:after="0"/>
        <w:ind w:left="3365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НОРМЫ    РАСХОДОВ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right="142" w:hanging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вязанные с оплатой работы спортивных суде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/>
      </w:pPr>
      <w:r>
        <w:rPr>
          <w:bCs/>
          <w:color w:val="000000"/>
          <w:spacing w:val="7"/>
          <w:sz w:val="28"/>
          <w:szCs w:val="28"/>
        </w:rPr>
        <w:t xml:space="preserve">за </w:t>
      </w:r>
      <w:r>
        <w:rPr>
          <w:bCs/>
          <w:color w:val="000000"/>
          <w:spacing w:val="3"/>
          <w:sz w:val="28"/>
          <w:szCs w:val="28"/>
        </w:rPr>
        <w:t>обслуживание районных спортивных мероприят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ейской должности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Размеры оплаты работы спортивных судей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 учётом судейской категории (в рублях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exact" w:line="370"/>
              <w:ind w:right="142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Районные, поселковые спортивные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ейск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МК, 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-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-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-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Главный судья, главный 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Заместитель главного судьи, главного секре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Командные игровые вид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Главный судь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омощник главного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Командные игровые виды (футбол, хоккей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Главный судь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омощник главного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удья в состав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370"/>
              <w:ind w:right="142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70"/>
        <w:ind w:left="1128" w:right="142" w:firstLine="110"/>
        <w:jc w:val="center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before="125" w:after="0"/>
        <w:rPr/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Примечание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25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 В настоящем приложении приняты следующие условные обозначения:</w:t>
      </w:r>
    </w:p>
    <w:p>
      <w:pPr>
        <w:pStyle w:val="Normal"/>
        <w:shd w:fill="FFFFFF" w:val="clear"/>
        <w:spacing w:lineRule="exact" w:line="274" w:before="269" w:after="0"/>
        <w:ind w:left="1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 - международная категория</w:t>
      </w:r>
    </w:p>
    <w:p>
      <w:pPr>
        <w:pStyle w:val="Normal"/>
        <w:shd w:fill="FFFFFF" w:val="clear"/>
        <w:spacing w:lineRule="exact" w:line="274" w:before="5" w:after="0"/>
        <w:ind w:left="13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 - всероссийская категория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>1-К - первая категория</w:t>
      </w:r>
    </w:p>
    <w:p>
      <w:pPr>
        <w:pStyle w:val="Normal"/>
        <w:shd w:fill="FFFFFF" w:val="clear"/>
        <w:spacing w:lineRule="exact" w:line="274" w:before="5" w:after="0"/>
        <w:ind w:left="138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-К - вторая категория</w:t>
      </w:r>
    </w:p>
    <w:p>
      <w:pPr>
        <w:pStyle w:val="Normal"/>
        <w:shd w:fill="FFFFFF" w:val="clear"/>
        <w:spacing w:lineRule="exact" w:line="274"/>
        <w:ind w:left="138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-К - третья категория</w:t>
      </w:r>
    </w:p>
    <w:p>
      <w:pPr>
        <w:pStyle w:val="Normal"/>
        <w:shd w:fill="FFFFFF" w:val="clear"/>
        <w:spacing w:lineRule="exact" w:line="274" w:before="5" w:after="0"/>
        <w:ind w:left="720" w:right="5" w:hanging="0"/>
        <w:jc w:val="both"/>
        <w:rPr/>
      </w:pPr>
      <w:r>
        <w:rPr>
          <w:color w:val="000000"/>
          <w:sz w:val="24"/>
          <w:szCs w:val="24"/>
        </w:rPr>
        <w:t xml:space="preserve">2. Размеры оплаты работы спортивных судей предусмотрены за обслуживание одного дня соревнований, кроме командных игровых видов спорта  (футбол, хоккей с шайбой, </w:t>
      </w:r>
      <w:r>
        <w:rPr>
          <w:color w:val="000000"/>
          <w:spacing w:val="1"/>
          <w:sz w:val="24"/>
          <w:szCs w:val="24"/>
        </w:rPr>
        <w:t xml:space="preserve">баскетбол, волейбол и т.д.), при обслуживании которых оплата работы спортивных </w:t>
      </w:r>
      <w:r>
        <w:rPr>
          <w:color w:val="000000"/>
          <w:spacing w:val="-2"/>
          <w:sz w:val="24"/>
          <w:szCs w:val="24"/>
        </w:rPr>
        <w:t>судей производится за одну игру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3. На подготовительном и заключительном этапе спортивных мероприятий оплата </w:t>
      </w:r>
      <w:r>
        <w:rPr>
          <w:color w:val="000000"/>
          <w:sz w:val="24"/>
          <w:szCs w:val="24"/>
        </w:rPr>
        <w:t>работы главного судьи, заместителя главного судьи, главного секретаря, заместителя главного секретаря производится в течении всего периода судейской работы общей продолжительностью не более 2 дней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4. Оплата работы спортивных судей в поле по игровым видам спорта с сокращенным </w:t>
      </w:r>
      <w:r>
        <w:rPr>
          <w:color w:val="000000"/>
          <w:spacing w:val="3"/>
          <w:sz w:val="24"/>
          <w:szCs w:val="24"/>
        </w:rPr>
        <w:t xml:space="preserve">регламентом производится в размере 50 процентов от размеров оплаты работы </w:t>
      </w:r>
      <w:r>
        <w:rPr>
          <w:color w:val="000000"/>
          <w:spacing w:val="1"/>
          <w:sz w:val="24"/>
          <w:szCs w:val="24"/>
        </w:rPr>
        <w:t xml:space="preserve">спортивных судей, указанных в разделе «Командные игровые виды спорта» (футбол, </w:t>
      </w:r>
      <w:r>
        <w:rPr>
          <w:color w:val="000000"/>
          <w:spacing w:val="-1"/>
          <w:sz w:val="24"/>
          <w:szCs w:val="24"/>
        </w:rPr>
        <w:t>хоккей) таблицы настоящего приложения.</w:t>
      </w:r>
    </w:p>
    <w:p>
      <w:pPr>
        <w:pStyle w:val="Normal"/>
        <w:shd w:fill="FFFFFF" w:val="clear"/>
        <w:spacing w:lineRule="exact" w:line="274" w:before="5" w:after="0"/>
        <w:ind w:left="715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5. Оплата работы спортивных судей производится при наличии документа, </w:t>
      </w:r>
      <w:r>
        <w:rPr>
          <w:color w:val="000000"/>
          <w:spacing w:val="1"/>
          <w:sz w:val="24"/>
          <w:szCs w:val="24"/>
        </w:rPr>
        <w:t xml:space="preserve">удостоверяющего личность (паспорт), страхового пенсионного свидетельства, ИНН, </w:t>
      </w:r>
      <w:r>
        <w:rPr>
          <w:color w:val="000000"/>
          <w:spacing w:val="-1"/>
          <w:sz w:val="24"/>
          <w:szCs w:val="24"/>
        </w:rPr>
        <w:t>удостоверения спортивного судьи или спортивной судейской книжки.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 Порядку финансирования спортивных мероприятий, включенных в Единый календарный план спортивно-массовых мероприятий по муниципальному </w:t>
      </w:r>
      <w:r>
        <w:rPr>
          <w:color w:val="000000"/>
          <w:sz w:val="24"/>
          <w:szCs w:val="24"/>
        </w:rPr>
        <w:t xml:space="preserve">образованию «Кардымовский район» </w:t>
      </w:r>
    </w:p>
    <w:p>
      <w:pPr>
        <w:pStyle w:val="Normal"/>
        <w:shd w:fill="FFFFFF" w:val="clear"/>
        <w:spacing w:lineRule="exact" w:line="278" w:before="29" w:after="0"/>
        <w:ind w:left="5515" w:hanging="0"/>
        <w:jc w:val="both"/>
        <w:rPr/>
      </w:pPr>
      <w:r>
        <w:rPr>
          <w:color w:val="000000"/>
          <w:spacing w:val="7"/>
          <w:sz w:val="24"/>
          <w:szCs w:val="24"/>
        </w:rPr>
        <w:t>Смоленской области   на 2013 год</w:t>
      </w:r>
    </w:p>
    <w:p>
      <w:pPr>
        <w:pStyle w:val="Normal"/>
        <w:shd w:fill="FFFFFF" w:val="clear"/>
        <w:spacing w:lineRule="exact" w:line="274"/>
        <w:ind w:left="354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54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4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Ы       РАСХОДОВ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вязанные с приобретением памятных призов и наградной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атрибутики, цветов для награждения   победителей   и</w:t>
      </w:r>
    </w:p>
    <w:p>
      <w:pPr>
        <w:pStyle w:val="Normal"/>
        <w:shd w:fill="FFFFFF" w:val="clear"/>
        <w:spacing w:lineRule="exact" w:line="365"/>
        <w:ind w:right="173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изеров районных спортивных   мероприятий  </w:t>
      </w:r>
    </w:p>
    <w:p>
      <w:pPr>
        <w:pStyle w:val="Normal"/>
        <w:shd w:fill="FFFFFF" w:val="clear"/>
        <w:spacing w:lineRule="exact" w:line="365"/>
        <w:ind w:right="173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 (руб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соревн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 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5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1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руб.</w:t>
            </w:r>
          </w:p>
        </w:tc>
      </w:tr>
    </w:tbl>
    <w:p>
      <w:pPr>
        <w:pStyle w:val="Normal"/>
        <w:shd w:fill="FFFFFF" w:val="clear"/>
        <w:spacing w:lineRule="exact" w:line="365"/>
        <w:ind w:right="173" w:hanging="0"/>
        <w:jc w:val="center"/>
        <w:rPr/>
      </w:pPr>
      <w:r>
        <w:rPr/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           </w:t>
      </w:r>
      <w:r>
        <w:rPr>
          <w:b/>
          <w:color w:val="000000"/>
          <w:spacing w:val="4"/>
          <w:sz w:val="24"/>
          <w:szCs w:val="24"/>
        </w:rPr>
        <w:t>Примечание:</w:t>
      </w:r>
      <w:r>
        <w:rPr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26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Запрещается выдача в качестве памятного приза наличных денежных средств, эквивалентных стоимости памятного приза.</w:t>
      </w:r>
    </w:p>
    <w:p>
      <w:pPr>
        <w:pStyle w:val="Normal"/>
        <w:shd w:fill="FFFFFF" w:val="clear"/>
        <w:spacing w:before="226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В игровых командных видах спорта и командных дисциплинах команды, занявшие призовые места, награждаются кубками, а участники команд - медалями и дипломами организатора спортивного мероприятия.             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62" w:after="0"/>
        <w:ind w:left="2424" w:right="2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  от 05.02.2013, Подписано ЭЦП: Иванов Олег Вячеславович, "Глава Администрации муницип образ ""Кардымовский р-н"" Смол обл" 05.02.2013 12:39:4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4:00Z</dcterms:created>
  <dc:creator>Асоскова_НВ</dc:creator>
  <dc:description/>
  <cp:keywords/>
  <dc:language>en-US</dc:language>
  <cp:lastModifiedBy>urist</cp:lastModifiedBy>
  <dcterms:modified xsi:type="dcterms:W3CDTF">2013-04-19T07:24:00Z</dcterms:modified>
  <cp:revision>2</cp:revision>
  <dc:subject/>
  <dc:title/>
</cp:coreProperties>
</file>