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№</w:t>
      </w:r>
      <w:r>
        <w:rPr>
          <w:sz w:val="22"/>
          <w:szCs w:val="22"/>
        </w:rPr>
        <w:t>____от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</w:t>
      </w:r>
      <w:r>
        <w:rPr>
          <w:szCs w:val="22"/>
        </w:rPr>
        <w:t>ПЛАН</w:t>
      </w:r>
    </w:p>
    <w:p>
      <w:pPr>
        <w:pStyle w:val="Normal"/>
        <w:rPr>
          <w:szCs w:val="22"/>
        </w:rPr>
      </w:pPr>
      <w:r>
        <w:rPr>
          <w:szCs w:val="22"/>
        </w:rPr>
        <w:t>По проведению профилактической операции «Снегоход» в 2013 году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в Смоленском районе Смоленской област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430"/>
        <w:gridCol w:w="28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еропия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ок ис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онное собрание рабочей группы при инспекции гостехнадзор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01.20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Ю. Березк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щение в районной газете материалов об организации, целях, задачах, ходе проведения и итогах профилактической операции «Снегохо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01.20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Ю. Березк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астие в рейдах с выездом в сельские поселения Смоленского район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01.2013. по 22.02.20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седание рабочей группы по подведению итогов операц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02.20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едставление обобщенных сведений о результатах профилактической операции «Снегоход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02.20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Ю. Берез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0  от 25.01.2013, Подписано ЭЦП: Иванов Олег Вячеславович, "Глава Администрации муницип образ ""Кардымовский р-н"" Смол обл" 25.01.2013 15:11:1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0:00Z</dcterms:created>
  <dc:creator>Sborka</dc:creator>
  <dc:description/>
  <cp:keywords/>
  <dc:language>en-US</dc:language>
  <cp:lastModifiedBy>urist</cp:lastModifiedBy>
  <cp:lastPrinted>2012-08-30T16:49:00Z</cp:lastPrinted>
  <dcterms:modified xsi:type="dcterms:W3CDTF">2013-02-11T06:30:00Z</dcterms:modified>
  <cp:revision>2</cp:revision>
  <dc:subject/>
  <dc:title>На Ваш запрос сообщаю, что в инспекции гостехнадзора города Смоленска на 05</dc:title>
</cp:coreProperties>
</file>