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.___.2013     № 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192"/>
        <w:ind w:firstLine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учету малоимущих граждан нуждающихся в улучшении жилищных условий на территории муниципального образования Кардымовского городского поселения Кардымовского района Смоленской области при администрации муниципального образования муниципального образования «Кардымовский район» Смоленской области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Администрация  муниципального образования «Кардымовский район» Смоленской области</w:t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комиссии по учету малоимущих граждан нуждающихся в улучшении жилищных условий на территории муниципального образования Кардымовского городского поселения Кардымовского района Смоленской области при администрации муниципального образования муниципального образования «Кардымовский район» Смоленской области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</w:t>
      </w:r>
      <w:hyperlink w:anchor="Par28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ятельности комиссии по учету малоимущих граждан нуждающихся в улучшении жилищных условий на территории муниципального образования Кардымовского городского поселения Кардымовского района Смоленской области при администрации муниципального образования муниципального образования «Кардымовский район» Смоленской области согласно приложению 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тору информационного обеспечения Администрации муниципального образования «Кардымовский район» Смоленской области (Д.Е.Бугаев) разместить настоящее постановление на официальном сайте Администрации муниципального образования «Кардымовский район» Смоленской области в разделе «Противодействие коррупции».</w:t>
      </w:r>
    </w:p>
    <w:p>
      <w:pPr>
        <w:pStyle w:val="TextBody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sz w:val="28"/>
          <w:szCs w:val="28"/>
        </w:rPr>
        <w:t>4.    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В.В.Плешкова.</w:t>
      </w:r>
    </w:p>
    <w:p>
      <w:pPr>
        <w:pStyle w:val="TextBody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законную силу с момента подписания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муниципального образования  «Кардымовский район» Смоленской области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О.В. Иванов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jc w:val="right"/>
        <w:rPr/>
      </w:pPr>
      <w:r>
        <w:rPr/>
        <w:t>Приложение 1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6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муниципального образования «Кардымовский район» Смоленской области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»________2013  № 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>по учету малоимущих граждан нуждающихся в улучшении жилищных условий на территории муниципального образования Кардымовского городского поселения Кардымовского района Смоленской области при администрации муниципального образования муниципального образования «Кардымовский район»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493"/>
      </w:tblGrid>
      <w:tr>
        <w:trPr>
          <w:trHeight w:val="1563" w:hRule="atLeast"/>
        </w:trPr>
        <w:tc>
          <w:tcPr>
            <w:tcW w:w="817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шков Вадим Владимирович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муниципального образования «Кардымовский район» Смоленской области, председатель комисс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пец Олеся Анатольевна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 городского хозяйства Администрации муниципального образования «Кардымовский район» Смоленской области, заместитель председателя комисс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ура Ольга Сергеевна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инспектор Отдела городского хозяйства Администрации муниципального образования «Кардымовский район» Смоленской области, секретарь комисс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а Антонина Ивановна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ООО « Управляющая организация» ( 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цко Дмитрий 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евич 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1 категории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Татьяна Павловна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пециалист Сектора социальной защиты населения в Кардымовском районе Департамента Смоленской области по социальному развитию ( 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бедева Людмила Алексеевна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 Кардымовского городского поселения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ина Валентина Николаевна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 ООО «Управляющая организация» ( по согласованию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2</w:t>
      </w:r>
    </w:p>
    <w:p>
      <w:pPr>
        <w:pStyle w:val="Normal"/>
        <w:ind w:firstLine="74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6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муниципального образования «Кардымовский район» Смоленской области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»________2013  № ______</w:t>
            </w:r>
          </w:p>
        </w:tc>
      </w:tr>
    </w:tbl>
    <w:p>
      <w:pPr>
        <w:pStyle w:val="Style17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ConsPlusTitle"/>
        <w:widowControl/>
        <w:ind w:left="-560" w:right="-306" w:firstLine="7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b/>
          <w:bCs/>
          <w:sz w:val="28"/>
          <w:szCs w:val="28"/>
        </w:rPr>
        <w:t xml:space="preserve">О деятельности комиссии </w:t>
      </w:r>
      <w:r>
        <w:rPr>
          <w:b/>
          <w:sz w:val="28"/>
          <w:szCs w:val="28"/>
        </w:rPr>
        <w:t>по учету малоимущих граждан нуждающихся в улучшении жилищных условий на территории муниципального образования Кардымовского городского поселения Кардымовского района Смоленской области при администрации муниципального образования муниципального образования «Кардымов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4" w:firstLine="540"/>
        <w:jc w:val="both"/>
        <w:rPr/>
      </w:pPr>
      <w:r>
        <w:rPr>
          <w:sz w:val="28"/>
          <w:szCs w:val="28"/>
        </w:rPr>
        <w:t>Комиссия по учету малоимущих граждан нуждающихся в улучшении жилищных условий на территории муниципального образования Кардымовского городского поселения Кардымовского района Смоленской области администрации муниципального образования муниципального образования «Кардымовский район» Смоленской области  (далее - жилищная комиссия) осуществляет полномочия по рассмотрению обращений граждан и организаций по жилищ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Жилищная комиссия в своей деятельности руководствуется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Жилищ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Гражданск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постановлениями Правительства РФ, федеральным законодательством, законодательством Смоленской области, </w:t>
      </w:r>
      <w:hyperlink r:id="rId8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ардымовский район» Смоленской области, постановлениями Администрации муниципального образования «Кардымовский район» Смоленской области и другими нормативно-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знание граждан малоимущими для принятия их на учет нуждающихся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инятие на учет в качестве нуждающихся в жилых помещениях малоимущих граждан и других категорий граждан, постоянно проживающих на территории муниципального образования Кардымовского городского  поселения Кардымовского района Смоленской области,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гражданам по договору социального найма освободившиеся жилые помещения муниципального жилищного фонда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гражданам по договорам найма специализированных жилых помещений в общежитиях, маневренного фонда, служебных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вопросов, связанных с обменом жилых помещений между нанимателями данных помещений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нятие граждан с учета нуждающихся в жилых помещения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 1 января по 1 мая проводить ежегодную регистрацию граждан, состоящих на учете нуждающихся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следовать, при необходимости, жилищные условия заявителя и членов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роверку представленных с заявлением документов и содержащихся в них сведений при рассмотрении вопросов о признании граждан малоимущими и принятия их на учет в качестве нуждающихся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и получать информацию и документы, необходимые для решения вопросов, связанных с определением размера дохода и стоимости имущества для признания граждан малоимущими и принятии их на учет в качестве нуждающихся в жилых помещениях и для подтверждения права гражданина состоять на данном учете в государственных органах, органах местного самоуправления и организациях независимо от их организационно-правовых форм и форм собственности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и порядок работы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Количественный состав жилищной комиссии состоит из 8 человек: председателя комиссии, заместителя председателя комиссии, секретаря комиссии и 5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 состав жилищной комиссии входят представители законодательного и исполнительного органов местного самоуправления муниципального образования «Кардымовский район» Смоленской области, депутаты муниципального образования Кардымовского городского поселения Кардымовского района Смоленской области и представители хозяйствующих объектов на территории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Состав жилищной комиссии утверждается постановлением Администрации муниципального образования «Кардымовсмкий район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жилищной комиссии руководит ее деятельностью и несет персональную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проводит председатель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проводи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считается правомочным, если на нем присутствуют не менее 2/3 от ее количества состава, а решения по рассматриваемым вопросам считаются принятыми, если за них проголосовало более половины из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Принятые решения жилищной комиссии носят рекомендательный характер и оформляются протоколом, который подписывается председателем и секретарем комиссии и утверждается постановлением Администрации муниципального образования «Кардымовскйи район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инятые решения комиссии доводятся до сведения граждан в виде выписок из протоколов заседаний комиссии в сроки, установл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Граждане вправе обжаловать решения жилищной комисси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Обслуживание деятельности жилищной комиссии обеспечивается аппаратом Администрации муниципального образования «Кардымовский район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Члены комиссии на время заседания освобождаются от выполнения производственных и служебных обязанностей с сохранением заработной платы по месту постоя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0" w:right="-30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0" w:right="-30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0" w:right="-30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0" w:right="-30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0" w:right="-30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0" w:right="-30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0" w:right="-30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14">
    <w:name w:val="st14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83A65421BA281CFEBBDE91CB4EFC23FD7580CF85BF9DBA93E94CF16CNB69G" TargetMode="External"/><Relationship Id="rId4" Type="http://schemas.openxmlformats.org/officeDocument/2006/relationships/hyperlink" Target="consultantplus://offline/ref=1083A65421BA281CFEBBDE91CB4EFC23FD7580CE8BB09DBA93E94CF16CB9940A5BF4AE61NB6DG" TargetMode="External"/><Relationship Id="rId5" Type="http://schemas.openxmlformats.org/officeDocument/2006/relationships/hyperlink" Target="consultantplus://offline/ref=EE095C1189AF155056AE51AD2AEAC8AFDC49A77757EC2098FE0E97XADBH" TargetMode="External"/><Relationship Id="rId6" Type="http://schemas.openxmlformats.org/officeDocument/2006/relationships/hyperlink" Target="consultantplus://offline/ref=EE095C1189AF155056AE51AD2AEAC8AFD949A7745FB12A90A70295ACX5D2H" TargetMode="External"/><Relationship Id="rId7" Type="http://schemas.openxmlformats.org/officeDocument/2006/relationships/hyperlink" Target="consultantplus://offline/ref=EE095C1189AF155056AE51AD2AEAC8AFD645A67659B12A90A70295ACX5D2H" TargetMode="External"/><Relationship Id="rId8" Type="http://schemas.openxmlformats.org/officeDocument/2006/relationships/hyperlink" Target="consultantplus://offline/ref=EE095C1189AF155056AE4FA03C8695A5D84AFE7F58BF7FC5F004C2F30231CCF6XED8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2:00Z</dcterms:created>
  <dc:creator>User</dc:creator>
  <dc:description/>
  <cp:keywords/>
  <dc:language>en-US</dc:language>
  <cp:lastModifiedBy>WIN7XP</cp:lastModifiedBy>
  <cp:lastPrinted>2013-05-31T13:12:00Z</cp:lastPrinted>
  <dcterms:modified xsi:type="dcterms:W3CDTF">2013-05-31T11:45:00Z</dcterms:modified>
  <cp:revision>6</cp:revision>
  <dc:subject/>
  <dc:title> </dc:title>
</cp:coreProperties>
</file>