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ССИЯ 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«КАРДЫМОВСКИЙ РАЙОН» 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 октября 2013                                                                                      п. Кардым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И.А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С.Н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сельского хозяйства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ва В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ыс В.Ю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строительства и коммуникаций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отдела Администрации муниципального образования «Кардымовский район» Смоленской области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ние  информации Аппарата Администрации Смоленской области «Информационно-аналитические материалы о результатах социологического исследования состояния «бытовой» коррупции в Российской Федерации и Центральном федеральном окру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Дмитриеву И.А., которая довела до присутствующих информацию Аппарата Администрации Смоленской области  «Информационно-аналитические материалы о результатах социологического исследования состояния «бытовой» коррупции в Российской Федерации и Центральном федеральном окру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Гронская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к сведению информацию Аппарата Администрации Смоленской области «Информационно-аналитические материалы о результатах социологического исследования состояния «бытовой» коррупции в Российской Федерации и Центральном федеральном окру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7 чел., «против» - нет, 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мит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9:00Z</dcterms:created>
  <dc:creator>Admin</dc:creator>
  <dc:description/>
  <cp:keywords/>
  <dc:language>en-US</dc:language>
  <cp:lastModifiedBy>Admin</cp:lastModifiedBy>
  <cp:lastPrinted>2013-10-04T09:42:00Z</cp:lastPrinted>
  <dcterms:modified xsi:type="dcterms:W3CDTF">2013-10-04T05:48:00Z</dcterms:modified>
  <cp:revision>19</cp:revision>
  <dc:subject/>
  <dc:title>КОМИССИЯ </dc:title>
</cp:coreProperties>
</file>