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ОМИССИЯ 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МУНИЦИПАЛЬНОМ ОБРАЗОВАНИИ «КАРДЫМОВСКИЙ РАЙОН» </w:t>
      </w:r>
    </w:p>
    <w:p>
      <w:pPr>
        <w:pStyle w:val="Normal"/>
        <w:jc w:val="center"/>
        <w:rPr/>
      </w:pPr>
      <w:r>
        <w:rPr>
          <w:b/>
        </w:rPr>
        <w:t xml:space="preserve">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июля 2013                                                                                      п. Кардым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И.А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делами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кая О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.Е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ведущий специалист Администрации муниципального образования «Кардымовский район» Смоленской области, </w:t>
            </w:r>
            <w:r>
              <w:rPr>
                <w:b/>
                <w:sz w:val="28"/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С.Н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сельского хозяйства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енкова В.В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образован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ыс В.Ю.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отдела строительства и коммуникаций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отдела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а А.В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ки и комплексного развития Администрации муниципального образования «Кардымовский район» Смоленской области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П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начальник финансового отдела Администрации муниципального образования «Кардымовский район» Смоленской области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Заседание комиссии считается открытым.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2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смотрение  информации Аппарата Администрации Смоленской области «Разъяснения Минтруда России от 17 июля 2013 года по применению Федерального закона от 03 декабря 2012 года №230-ФЗ «О контроле за соответствием расходов лиц, замещающих государственные должности, и иных лиц их доходам» и иных нормативных правовых актов в сфере противодействия корруп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смотрение информации Аппарата Администрации Смоленской области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подготовленный Министерством труда и социальной защиты Российской Федерации и одобренный решением президиума Совета при Президенте Российской Федерации по противодействию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 Дмитриеву И.А., которая довела до присутствующих информацию Аппарата Администрации Смоленской области  «Разъяснения Минтруда России от 17 июля 2013 года по применению Федерального закона от 03 декабря 2012 года №230-ФЗ «О контроле за соответствием расходов лиц, замещающих государственные должности, и иных лиц их доходам» и иных нормативных правовых актов в сфере противодействия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Гронская О.В., Толмачева Т.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 информацию Аппарата Администрации Смоленской области «Разъяснения Минтруда России от 17 июля 2013 года по применению Федерального закона от 03 декабря 2012 года №230-ФЗ «О контроле за соответствием расходов лиц, замещающих государственные должности, и иных лиц их доходам» и иных нормативных правовых актов в сфере противодействия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9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слушали Дмитриеву И.А.,  которая довела до присутствующих информацию Аппарата Администрации Смоленской области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подготовленный Министерством труда и социальной защиты Российской Федерации и одобренный решением президиума Совета при Президенте Российской Федерации по противодействию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Гронская О.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 информацию Аппарата Администрации Смоленской области «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подготовленный Министерством труда и социальной защиты Российской Федерации и одобренный решением президиума Совета при Президенте Российской Федерации по противодействию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 «за» - 9 чел., «против» - нет, «воздержались» -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обсуждены. Заседание комиссии считается закры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мит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9:00Z</dcterms:created>
  <dc:creator>Admin</dc:creator>
  <dc:description/>
  <cp:keywords/>
  <dc:language>en-US</dc:language>
  <cp:lastModifiedBy>Admin</cp:lastModifiedBy>
  <cp:lastPrinted>2013-08-02T09:31:00Z</cp:lastPrinted>
  <dcterms:modified xsi:type="dcterms:W3CDTF">2013-08-02T05:41:00Z</dcterms:modified>
  <cp:revision>16</cp:revision>
  <dc:subject/>
  <dc:title>КОМИССИЯ </dc:title>
</cp:coreProperties>
</file>