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3  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смотрение  информации Аппарата Администрации Смоленской области «Комплекс мер, направленных на привлечение государственных и муниципальных служащих к противодействию коррупции»,  разработанный  Минтруда России и Типовой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, утвержденный Правительственной комиссией по проведению административной рефор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ние  проекта постановления «</w:t>
      </w:r>
      <w:r>
        <w:rPr>
          <w:color w:val="212121"/>
          <w:sz w:val="28"/>
          <w:szCs w:val="28"/>
        </w:rPr>
        <w:t>О внесении  изменений в  долгосрочную муниципальную целевую программу  «Противодействие коррупции в  муниципальном образовании «Кардымовский район» Смоленской области» на 2013-2015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слушали Дмитриеву И.А., которая довела до присутствующих информацию Аппарата Администрации Смоленской области  «Комплекс мер, направленных на привлечение государственных и муниципальных служащих к противодействию коррупции»,  разработанный  Минтруда России и Типовой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, утвержденный Правительственной комиссией по проведению административной реф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, Толмачев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 информацию Аппарата Администрации Смоленской области «Комплекс мер, направленных на привлечение государственных и муниципальных служащих к противодействию коррупции»,  разработанный  Минтруда России и Типовой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, утвержденный Правительственной комиссией по проведению административной реформы» и внести соответствующие изменения в  </w:t>
      </w:r>
      <w:r>
        <w:rPr>
          <w:bCs/>
          <w:sz w:val="28"/>
          <w:szCs w:val="28"/>
        </w:rPr>
        <w:t xml:space="preserve">долгосрочную  муниципальную целевую программу </w:t>
      </w:r>
      <w:r>
        <w:rPr>
          <w:sz w:val="28"/>
          <w:szCs w:val="28"/>
        </w:rPr>
        <w:t xml:space="preserve">«Противодействие коррупции в  муниципальном образовании «Кардымовский район» Смоленской области» на 2013 - 201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 Федорову Ю.Е.,  которая рассказала   о проекте постановления «</w:t>
      </w:r>
      <w:r>
        <w:rPr>
          <w:color w:val="212121"/>
          <w:sz w:val="28"/>
          <w:szCs w:val="28"/>
        </w:rPr>
        <w:t>О внесении  изменений в  долгосрочную муниципальную целевую программу  «Противодействие коррупции в  муниципальном образовании «Кардымовский район» Смоленской области» на 2013-2015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митриева И.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 проект постановления «</w:t>
      </w:r>
      <w:r>
        <w:rPr>
          <w:color w:val="212121"/>
          <w:sz w:val="28"/>
          <w:szCs w:val="28"/>
        </w:rPr>
        <w:t>О внесении  изменений в  долгосрочную муниципальную целевую программу  «Противодействие коррупции в  муниципальном образовании «Кардымовский район» Смоленской области» на 2013-2015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Admin</dc:creator>
  <dc:description/>
  <cp:keywords/>
  <dc:language>en-US</dc:language>
  <cp:lastModifiedBy>Admin</cp:lastModifiedBy>
  <cp:lastPrinted>2013-04-25T09:55:00Z</cp:lastPrinted>
  <dcterms:modified xsi:type="dcterms:W3CDTF">2013-04-25T05:56:00Z</dcterms:modified>
  <cp:revision>15</cp:revision>
  <dc:subject/>
  <dc:title>КОМИССИЯ </dc:title>
</cp:coreProperties>
</file>