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ешению Кардымовского районного Совета депутатов от 16.12.2011 №136 «О бюджете муниципального образования «Кардымовский район» Смоленской области на  2012 год и на плановый период 2013 и 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ект решения  «О бюджете муниципального образования «Кардымовский район Смоленской области на 2012 год и на плановый период 2013 и 2014 годов» (далее – решение о бюджете) подготовлен в соответствии с требованиями, установленными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ей 184.1 Бюджетного кодекса Российской Федерации установлены общие требования к структуре и содержанию решения о бюджете. Частью 1 данной статьи определено, что в решении о бюджете должны содержаться основные характеристики бюджета, к которым относится общий объем доходов бюджета, общий объем расходов бюджета, общий объем расходов бюджета, дефицит (профицит) бюджета. Все вышеперечисленные параметры районного  бюджета установлены в пункте 1 проекта решения в следующих объемах: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2160"/>
        <w:gridCol w:w="203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доходов  районного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 687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796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 63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районного 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79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 446,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 048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район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9,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1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Формирование доходной части районного бюджета на 2012 год и на плановый период 2013 и 2014 годов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b/>
          <w:sz w:val="28"/>
          <w:szCs w:val="28"/>
        </w:rPr>
        <w:t xml:space="preserve"> налоговых и неналоговых доходов </w:t>
      </w:r>
      <w:r>
        <w:rPr>
          <w:sz w:val="28"/>
          <w:szCs w:val="28"/>
        </w:rPr>
        <w:t xml:space="preserve">районного бюджета в 2012 году прогнозируется в сумме </w:t>
      </w:r>
      <w:r>
        <w:rPr>
          <w:b/>
          <w:sz w:val="28"/>
          <w:szCs w:val="28"/>
        </w:rPr>
        <w:t>22 206,0</w:t>
      </w:r>
      <w:r>
        <w:rPr>
          <w:sz w:val="28"/>
          <w:szCs w:val="28"/>
        </w:rPr>
        <w:t xml:space="preserve"> тыс. рублей, что на 2031,9 тыс. рублей или на 10,00 процентов больше ожидаемой оценки 2011 года (20 174,1 тыс. рублей).  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сравнении с ожидаемым исполнением 2011 года доля налоговых доходов возрастает с 82,6 до 90,6% процента.  Доля  неналоговых доходов   в общей сумме доходов районного бюджета падает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ходов районного  бюджета налоговые доходы прогнозируются в сумме 20 126,4 тыс. рублей, неналоговые доходы – 2 079,6 тыс. рублей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 2012 года по налоговым доходам (20 126,4 тыс. рублей) против оценки 2011 года (16 654,0 тыс. рублей) увеличивается на 3 472,4 тыс. рублей или на 17,2 процента. Прирост налоговых доходов будет обеспечен, в основном, за счет роста показателей социально-экономического развит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Прогноз 2012 года по неналоговым доходам (2 079,6 тыс. рублей) уменьшается  против оценки 2011 года (3 520,1 тыс. рублей) на 1 440,5 тыс. рублей или на 40,9 процент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налоговых и неналоговых доходов районного  бюджета в 2013 году прогнозируется в сумме 24 588,1 тыс. рублей, что на 2 382,1 тыс. рублей или на 9,6 процента больше суммы, планируемой на 2012 год (22 206,0 тыс. рублей)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ставе доходов районного бюджета налоговые доходы прогнозируются в сумме 22 508,1 тыс. рублей, неналоговые доходы – 2 079,6 тыс. рублей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и неналоговых доходов областного бюджета в 2014 году прогнозируется в сумме 27 244,5 тыс. рублей, что на 2 656,4 тыс. рублей или на 9,8 процента больше суммы, планируемой на 2013 год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е доходов районного  бюджета налоговые доходы прогнозируются в сумме 25 164,9 тыс. рублей, неналоговые доходы – 2 079,6 тыс. рублей.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районный бюджет по отдельным доходным источникам на 2012 год и плановый период 2013 и 2014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чет поступлений налога на доходы физических лиц в районный бюджет на 2012 год произведен, исходя из ожидаемого поступления налога на 2011 год   и </w:t>
      </w:r>
      <w:r>
        <w:rPr>
          <w:color w:val="000000"/>
          <w:sz w:val="28"/>
          <w:szCs w:val="28"/>
        </w:rPr>
        <w:t xml:space="preserve">прогнозируемых показателей социально-экономического развития Кардымовского района на 2012 год и на период 2013 и 2014 годов (темп роста </w:t>
      </w:r>
      <w:r>
        <w:rPr>
          <w:sz w:val="28"/>
          <w:szCs w:val="28"/>
        </w:rPr>
        <w:t>фонда оплаты труда по каждому муниципальному образ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налога на доходы физических лиц прогнозируется на 2012 год  в сумме </w:t>
      </w:r>
      <w:r>
        <w:rPr>
          <w:b/>
          <w:sz w:val="28"/>
          <w:szCs w:val="28"/>
        </w:rPr>
        <w:t xml:space="preserve">17 299,2 </w:t>
      </w:r>
      <w:r>
        <w:rPr>
          <w:sz w:val="28"/>
          <w:szCs w:val="28"/>
        </w:rPr>
        <w:t>тыс. рублей, в том числе по нормативу 30 процентов – 17 287,7 тыс. рублей и по нормативу 10 процентов – 11,5 тыс. рублей (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 налогу на доходы физических лиц на 2012 год против оценки  2011 года увеличивается на 3 449,2 тыс. рублей или на 24,9 процента. Прирост обеспечивается за счет индексации в 2012 году фондов оплаты труда работников  государственных муниципальных учреждений,  повышения заработной платы  работникам бюджетной сфер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ля налога на </w:t>
      </w:r>
      <w:r>
        <w:rPr>
          <w:sz w:val="28"/>
          <w:szCs w:val="28"/>
        </w:rPr>
        <w:t xml:space="preserve">доходы физических лиц </w:t>
      </w:r>
      <w:r>
        <w:rPr>
          <w:color w:val="000000"/>
          <w:sz w:val="28"/>
          <w:szCs w:val="28"/>
        </w:rPr>
        <w:t>в налоговых доходах районного бюджета составляет 85,9 проц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налога на доходы физических лиц на 2013 год прогнозируется в размере 19 582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нормативу 30 процентов – 19 569,7 тыс. рублей и по нормативу 10 процентов – 13,0 тыс. рублей (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), что на 2 283,5 тыс. рублей или на 11,7 процента больше суммы планируемой на  2012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ление налога на доходы физических лиц на 2014 год прогнозируется в размере 22 148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 по нормативу 30 процентов – 22 133,4 тыс. рублей и по нормативу 10 процентов – 14,7 тыс. рублей (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), что на 2 565,4 тыс. рублей или 11,5 процента больше суммы, планируемой н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 налога на доходы физических лиц на 2013-2014 годы обеспечивается за счет прогнозируемой динамики роста фонда заработной платы по данным отдела экономики и комплексного развития Администрации муниципального образования «Кардымовский район» Смоленской области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Единый налог на вмененный доход для отдельных видов деятельности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поступлений  единого налога  на вмененный доход для отдельных видов деятельности  на 2012 год произведен исходя из ожидаемого поступления налога в районный  бюджет за 2011 год (1 878,6тыс. рублей)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В расчете поступлений налога на 2012 год применен коэффициент в размере 1,133, который учитывает рост налоговой базы, в том числе за счет увеличения количества налогоплательщиков, и </w:t>
      </w:r>
      <w:r>
        <w:rPr>
          <w:sz w:val="28"/>
          <w:szCs w:val="28"/>
        </w:rPr>
        <w:t>снижение с 01.01.2012 тарифов страховых взносов в государственные внебюджетные фонды Российской Федераци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областной коэффициент собираемости на планируемый год по данному налогу утвержден в размере 0,98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счете поступлений налога предусмотрены дополнительные поступления недоимки и доначисленного налога в результате контрольной работы налоговых органов.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им образом, поступление налога, единого налога  на вмененный доход для отдельных видов деятельности на 2012 год прогнозируется в сумме 2 102,0 тыс. рублей. По сравнению с ожидаемой оценкой за 2011 год прогнозируется увеличение налога на 131,4 тыс. рублей или на 11,9 процента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налога в налоговых доходах районного  бюджета составляет 10,4 проц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ступление   единого налога  на вмененный доход для отдельных видов деятельности на 2013 год прогнозируется в размере 2 196,6 тыс. рублей, что на 94,6 тыс. рублей, или на 4,5 процента больше суммы, планируемой на 2012 год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единого налога  на вмененный доход для отдельных видов деятельности на 2014 год прогнозируется в сумме 2 280,6 тыс. рублей. По сравнению с прогнозом на 2013 год планируется увеличение поступления налога на 84,0 тыс. рублей или на 3,8 процента. Увеличение поступления единого налога  на вмененный доход для отдельных видов деятельности  в 2013 и 2014 годах связано, в основном, с планируемым ростом доходности налогоплательщиков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и, сборы и регулярные платеж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льзование природными ресурсам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бычу общераспространенных  полезных ископаем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счет поступлений </w:t>
      </w:r>
      <w:r>
        <w:rPr>
          <w:b/>
          <w:sz w:val="28"/>
          <w:szCs w:val="28"/>
        </w:rPr>
        <w:t>налога на добычу прочих полезных ископаемых</w:t>
      </w:r>
      <w:r>
        <w:rPr>
          <w:sz w:val="28"/>
          <w:szCs w:val="28"/>
        </w:rPr>
        <w:t xml:space="preserve"> в районный  бюджет произведен исходя из данных отчетности Управления ФНС России по Смоленской области формы 5-НДПИ за 2010 год.</w:t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областной коэффициент собираемости на 2012 год по данному налогу утвержден в размере 0,99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мма налога на 2012 год в районный  бюджет, рассчитанная по нормативу отчислений в размере 40 процентов, с учетом коэффициента собираемости составит 110,0 тыс. рублей. </w:t>
      </w:r>
      <w:r>
        <w:rPr>
          <w:b/>
          <w:color w:val="000000"/>
          <w:sz w:val="28"/>
          <w:szCs w:val="28"/>
        </w:rPr>
        <w:t>Дополнительные поступления сумм недоимки, доначисленного налога в результате контрольных мероприятий налоговых органов, предусмотренные в расчете, отражены в нулевой сумм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налога на добычу прочих полезных ископаемых прогнозируется на 2012 год в сумме 110,0 тыс. рублей, что соответствует оценке ожидаемого поступления по данному налогу в 2011 год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я налога на добычу прочих полезных ископаемых в доходах районного  бюджета незначительна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Поступление налога на добычу общераспространенных  полезных ископаемых прогнозируется на 2013 год в сумме в сумме 108,0 тыс. рублей, </w:t>
      </w:r>
      <w:r>
        <w:rPr>
          <w:sz w:val="28"/>
          <w:szCs w:val="28"/>
        </w:rPr>
        <w:t>что на 2,0 тыс. рублей  меньше суммы, планируемой на 2012 год (110,0 тыс. рублей)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упление налога на добычу прочих полезных ископаемых прогнозируется на 2014 год в сумме в сумме 108,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3 и 2014 годы прогнозируется снижение поступлений по причине отсутствия темпа роста объемов добычи прочих полезных ископаемых по данным Департамента Смоленской области  по природным ресурс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е государственной пошлины в районный бюджет на 2012 год прогнозируется в сумме </w:t>
      </w:r>
      <w:r>
        <w:rPr>
          <w:b/>
          <w:sz w:val="28"/>
          <w:szCs w:val="28"/>
        </w:rPr>
        <w:t>605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чет государственной пошлины выполнен на основе прогнозных данных, представленных главными администраторами доходов районного бюджета по закрепленным доходным источ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расчете учитывалось изменение бюджетного законодательства (со вступлением в силу с 1 января 2012 года), касающееся зачисления в доходы областного бюджета государственной пошлины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машин и иных машин, за выдачу удостоверений тракториста-машиниста (тракториста), что привело к снижению поступлений доходов районного  бюджета от уплаты государственной пошлины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ходы районного бюджета 2012 году планируется зачисление государственной пошлины по делам, рассматриваемым  в судах общей юрисдикции,  мировыми судьями – 605,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государственной пошлины в налоговых доходах районного бюджета составляет 3,0 процента </w:t>
      </w:r>
      <w:r>
        <w:rPr>
          <w:color w:val="000000"/>
          <w:sz w:val="28"/>
          <w:szCs w:val="28"/>
        </w:rPr>
        <w:t>и уменьшается против оценки 2011 года (6,0 процента) в 2 р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государственной пошлины на 2013 год прогнозируется в сумме 611,0 тыс. рублей, что на 6,0 тыс. рублей или на 1,0 процент  больше суммы, прогнозируемой на 2012 год, что объясняется ростом планируемого количества обращений, связанных с оформлением юридически значимых дей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государственной пошлины на 2014 год прогнозируется в сумме 618,0 тыс. рублей, что на 7,0 тыс. рублей или на 1,1 процента больше суммы, планируемой на 2013 год, что объясняется ростом планируемого количества обращений, связанных с оформлением юридически значимых действий.</w:t>
      </w:r>
    </w:p>
    <w:p>
      <w:pPr>
        <w:pStyle w:val="Normal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ь и перерасче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мененным налогам, сборам и иным обязательным платеж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едениям главного администратора доходов – УФНС России по Смоленской области - запланированы поступления задолженности, в том числе реструктуризированной, по следующим видам платежей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с продаж – 10,2 тыс. рубле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TextBody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четы по неналоговым доходам выполнены на основе прогнозных данных, представленных главными администраторами доходов районного  бюджета по закрепленным доходным источ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районного бюджета прогнозируются на 2012 год в сумме 2 079,6 тыс. рублей. Прогноз 2012 года по неналоговым доходам против оценки 2011 года уменьшается  за счет сокращения поступления доходов от продажи земл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еналоговых доходов в районный бюджет на 2013 год оценивается в сумме 2079,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ыс. рублей, что соответствует прогнозу 2012 г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еналоговых доходов в областной бюджет на 2014 год оценивается уровне 2013 года  в сумме 2079,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от использования имущества, находящегося в государственной и муниципальной собственности </w:t>
      </w:r>
      <w:r>
        <w:rPr>
          <w:sz w:val="28"/>
          <w:szCs w:val="28"/>
        </w:rPr>
        <w:t xml:space="preserve">прогнозируются на 2012 год  в сумме 1031,2 тыс. рублей. Прогноз 2012 года по указанным доходам против оценки 2011 года 912,5тыс. рублей  увеличивается на 118,7 тыс. рублей  или 13,0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казанных доходов в общей сумме неналоговых доходов составит 49,6 процента.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е в районный  бюджет </w:t>
      </w:r>
      <w:r>
        <w:rPr>
          <w:b/>
          <w:sz w:val="28"/>
          <w:szCs w:val="28"/>
        </w:rPr>
        <w:t xml:space="preserve">доходов, получаемых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</w:t>
      </w:r>
      <w:r>
        <w:rPr>
          <w:sz w:val="28"/>
          <w:szCs w:val="28"/>
        </w:rPr>
        <w:t>прогнозируется в сумме 95,4 тыс. рублей. Прогноз 2012 года по указанным доходам против оценки 2011 года (105,6 тыс. рублей) уменьшается на 10,2 тыс. рублей или 9,6 процент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в районный  бюджет доходов, получаемых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прогнозируется на 2013 год на уровне 2012 года в сумме 94,5 тыс. рублей.,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районный бюджет доходов, получаемых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прогнозируется на 2014 год на уровне 2013 года  в сумме 95,4 тыс.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ходы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>, прогнозируются на 2012 год в сумме 935,8 тыс. рублей по данным главного администратора – Отдела экономики и комплексного развития Администрации муниципального образования «Кардымовский район» Смоленской области. Прогноз 2012 года по указанным доходам против оценки 2011 года (806,9 тыс. рублей) увеличивается на 128,9 тыс. рублей или 15,9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ходы на 2013 и 2014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ируются на каждый год планового периода в сумме 935,8 тыс. рублей, т.е. на уровне 2012 год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8"/>
          <w:szCs w:val="28"/>
        </w:rPr>
        <w:t xml:space="preserve">Плата за негативное воздействие на окружающую среду </w:t>
      </w:r>
      <w:r>
        <w:rPr>
          <w:sz w:val="28"/>
          <w:szCs w:val="28"/>
        </w:rPr>
        <w:t>прогнозируется в сумме 839,0 тыс. рублей по данным главных администраторов – Управления Федеральной службы по надзору в сфере природопользования (РОСПРИРОДНАДЗОР) по Смоленской области. Прогноз 2012 года по указанным доходам против оценки 2011 года (533,0 тыс. рублей) увеличивается на 306,0 тыс. рублей или 57,4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указанных доходов в общей сумме неналоговых доходов составит 15,1 процента.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негативное воздействие на окружающую среду прогнозируется на 2013,  2014 годы  в сумме 839,0 тыс. рублей, т.е. на уровне 201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Доходы от оказания платных услуг и компенсации затрат государства </w:t>
      </w:r>
      <w:r>
        <w:rPr>
          <w:sz w:val="28"/>
          <w:szCs w:val="28"/>
        </w:rPr>
        <w:t xml:space="preserve"> на 2012 -2014 годы год не планируютс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 xml:space="preserve"> на 2012 -2014 годы не планируютс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прогнозируются в сумме 209,4 тыс. рублей. Прогноз 2012 года по указанным доходам против оценки 2011 года (743,1 тыс. рублей) уменьшается 533,7 тысяч рублей  или на 71,8 процента. Снижение поступлений связано с изменением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сточниками поступлений в районный бюджет в составе указанной групп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нежные взыскания (штрафы) за нарушение законодательства о налогах сборах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поступления от денежных взысканий (штрафов) и иных сумм в возмещение ущерба, зачисляемые в бюджеты муниципальных райо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указанных доходов в общей сумме неналоговых доходов составит 20,2 процента и уменьшается против ожидаемого исполнения 2011 года на 0,9 процентных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ы, санкции, возмещение ущерба прогнозируются на 2013 -2014 годы   в 209,4 тыс. рублей, т.е. на уровне 2012 год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>запланированы на 2012 год в сумме</w:t>
      </w:r>
      <w:r>
        <w:rPr>
          <w:b/>
          <w:sz w:val="28"/>
          <w:szCs w:val="28"/>
        </w:rPr>
        <w:t xml:space="preserve"> 137 481,7 </w:t>
      </w:r>
      <w:r>
        <w:rPr>
          <w:sz w:val="28"/>
          <w:szCs w:val="28"/>
        </w:rPr>
        <w:t>тыс. рублей, на 2013 год в сумме</w:t>
      </w:r>
      <w:r>
        <w:rPr>
          <w:b/>
          <w:sz w:val="28"/>
          <w:szCs w:val="28"/>
        </w:rPr>
        <w:t xml:space="preserve"> 141 208,6 </w:t>
      </w:r>
      <w:r>
        <w:rPr>
          <w:sz w:val="28"/>
          <w:szCs w:val="28"/>
        </w:rPr>
        <w:t>тыс. рублей, на 2014 год в сумме</w:t>
      </w:r>
      <w:r>
        <w:rPr>
          <w:b/>
          <w:sz w:val="28"/>
          <w:szCs w:val="28"/>
        </w:rPr>
        <w:t xml:space="preserve"> 146 391,3 </w:t>
      </w:r>
      <w:r>
        <w:rPr>
          <w:sz w:val="28"/>
          <w:szCs w:val="28"/>
        </w:rPr>
        <w:t>тыс. рублей, в том числе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на выравнивание бюджетной обеспеченности муниципальных районов на 2012 год в сумме 60 784,2 тыс. рублей, 2013 год – 57 838,0 тыс. рублей, 2014 год – 58 104,1 тыс. рублей;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сидии бюджетам муниципальных районов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ыравнивание бюджетной обеспеченности  поселений на 2012 год в сумме 15 821,1 тыс. рублей, 2013 год – 17 130,6 тыс. рублей, 2014 год – 18 297,5 тыс. рублей;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убсидии бюджетам муниципальных районов на расходы, связанные с изданием районных газет – на 2011 год -200,1 тыс. рублей, 2013 год - 211,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рублей, 2014 год -221,7 тыс.рублей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убсидия для софинансирования расходов бюджетов муниципальных районов Смоленской области на обеспечение деятельности муниципальных учреждений, осуществляющих работы по техническому и санитарному содержанию зданий, сооружений и оборудования муниципальных образовательных учреждений, в рамках реализации ДОЦП» Развитие системы образования в Смоленской области  на 2009-2013 годы на 2012 год – 8 429,3 тыс.рублей, на 2013 год – 8 429,3тыс.рублей, на 2014 год – 8 429,3 тыс.рублей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убсидия для софинансирования расходов бюджетов муниципальных районов Смоленской области на обеспечение работ по проведению аттестационных испытаний и оформление аттестатов соответствия объектов вычислительной техники требованиям безопасности информации в рамках реализации ДОЦП             « Совершенствование мобилизационной подготовки в Смоленской области на  2012 год - 122,0 тыс. рубле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убсидия для софинансирования расходов бюджетов муниципальных районов Смоленской области на приобретение программного обеспечения по бронированию граждан, пребывающих в запасе в рамках реализации ДОЦП              « Совершенствование мобилизационной подготовки в Смоленской области на  2012 год - 18,0 тыс. рублей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убсидии бюджетам муниципальных районов  на   реализацию ДОЦП          «Государственная поддержка кадрового потенциала органов местного самоуправления на 2009-2012годы  на     2012 год в сумме  19,3 тыс. рублей,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и бюджетам муниципальных районов по расчету и предоставлению дотаций бюджетам поселений Смоленской области на 2012 год в сумме 727,3 тыс. рублей, 2013 год – 768,7 тыс. рублей, 2014 год – 804,1 тыс.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субвенции бюджетам  муниципальных районов на реализацию государственных полномочий по обеспечению мер  социальной поддержки педработников на 2012 год в сумме 5 535,0 тыс. рублей, 2013 год – 6 088,5 тыс. рублей, 2014 год – 6 819,1 тыс. рублей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- субвенции бюджетам муниципальных районов на государственную регистрацию актов гражданского состояния на 2012 год в сумме 597,1 тыс. рублей, 2013 год – 597,1 тыс. рублей, 2014 год – 597,1 тыс.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 </w:t>
      </w:r>
      <w:r>
        <w:rPr>
          <w:sz w:val="28"/>
          <w:szCs w:val="28"/>
        </w:rPr>
        <w:t>- 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 на 2012 год в сумме 9,0 тыс. рублей;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на  выполнение передаваемых полномочий по организации деятельности комиссии по делам несовершеннолетних на 2012 год – 236,8 тыс. рублей, на 2013 год - 250,7 тыс. рублей, на 2014 год - 266,4 тыс.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убвенции бюджетам муниципальных районов на осуществление  государственных  полномочий по организации  и осуществлению деятельности по опеке и попечительству на 2012 год – 930,8 тыс. рублей, на 2013 год - 993,0 тыс. рублей, на 2014 год – 1 050,5 тыс.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венции бюджетам  муниципальных районов для реализации основных общеобразовательных программ в муниципальных образовательных учреждениях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 2012 год – 37 556,6 тыс. рублей, на 2013 год- 42 053,7 тыс. рублей, на 2014 год -44 624,1 тыс. рублей;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бвенции бюджетам муниципальных районов на осуществление  государственных  полномочий по назначению и выплате ежемесячной денежной компенсации на проезд детей, оставшихся без попечения родителей на 2012 год – 123,8 тыс. рублей, на 2013 год - 130,6 тыс. рублей, на 2014 год - 137,1 тыс.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венции бюджетам муниципальных образований на реализацию государственных полномочий в сфере поддержки сельскохозяйственного производства на 2012 год – 1 693,1 тыс. рублей, на 2013 год – 1 826,1 тыс. рублей, на 2014 год – 1 944,6 тыс.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убвенции бюджетам  муниципальных районов по вопросам организации и деятельности административных комиссий на  2012 год – 236,8 тыс. рублей, на 2013 год- 250,9 тыс. рублей, на 2014 год – 266,4 тыс.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субвенции бюджетам муниципальных райо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на 2012 год – 680,3 тыс. рублей, на 2013 год – 717,7 тыс. рублей, на 2014 год – 753,6 тыс.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субвенции бюджетам муниципальных районов на осуществление государственных полномочий  по выплате ежемесячных денежных средств на содержание ребенка, переданного на воспитание  в приемную семью на 2012 год –   1 488,6 тыс. рублей, на 2013 год – 1 570,5 тыс. рублей, на 2014 год – 1 649,0 тыс.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субвенции бюджетам муниципальных районов на осуществление государственных полномочий  по оплате труда приемных родителей - на 2012 год – 859,3 тыс. рублей, на 2013 год – 859,3 тыс. рублей, на 2014 год – 859,3 тыс. руб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- субвенции бюджетам муниципальных районов на осуществление государственных полномочий по назначению и выплате ежемесячных средств на содержание ребенка, находящегося под опекой на 2012 год – 1 412,1 тыс. рублей, на 2013 год – 1 492,0 тыс. рублей, на 2014 год – 1 56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ельный размер дефицита</w:t>
      </w:r>
      <w:r>
        <w:rPr>
          <w:sz w:val="28"/>
          <w:szCs w:val="28"/>
        </w:rPr>
        <w:t xml:space="preserve"> областного бюджета предлагается к утверждению в 2012 году в сумме </w:t>
      </w:r>
      <w:r>
        <w:rPr>
          <w:b/>
          <w:sz w:val="28"/>
          <w:szCs w:val="28"/>
        </w:rPr>
        <w:t>1 110,3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процента от утвержденного общего годового объема доходов районного бюджета без учета утвержденного объема безвозмездных поступлений, в 2013 году –  </w:t>
      </w:r>
      <w:r>
        <w:rPr>
          <w:b/>
          <w:sz w:val="28"/>
          <w:szCs w:val="28"/>
        </w:rPr>
        <w:t xml:space="preserve">1 649,9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6,7</w:t>
      </w:r>
      <w:r>
        <w:rPr>
          <w:sz w:val="28"/>
          <w:szCs w:val="28"/>
        </w:rPr>
        <w:t xml:space="preserve"> процента от утвержденного общего годового объема доходов районного бюджета без учета утвержденного объема безвозмездных поступлений, в 2014 году – </w:t>
      </w:r>
      <w:r>
        <w:rPr>
          <w:b/>
          <w:sz w:val="28"/>
          <w:szCs w:val="28"/>
        </w:rPr>
        <w:t>413,1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1,5</w:t>
      </w:r>
      <w:r>
        <w:rPr>
          <w:sz w:val="28"/>
          <w:szCs w:val="28"/>
        </w:rPr>
        <w:t xml:space="preserve"> процента от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источниками финансирования дефицита районного бюджета являются остатки средств на счетах по состоянию на 1 января очередно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-2014 годах планируется погашение задолженности по бюджетным кредитам (в соответствии с графиками возврата бюджетных кредитов, утвержденными соглашениями о предоставлении бюджетных кредит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бюджета муниципального образования «Кардымовский район» Смоленской области  (далее – районный бюджет) предлагаются к утверждению на 2012 год  в сумме </w:t>
      </w:r>
      <w:r>
        <w:rPr>
          <w:b/>
          <w:sz w:val="28"/>
          <w:szCs w:val="28"/>
        </w:rPr>
        <w:t>160 798,0</w:t>
      </w:r>
      <w:r>
        <w:rPr>
          <w:sz w:val="28"/>
          <w:szCs w:val="28"/>
        </w:rPr>
        <w:t xml:space="preserve"> тыс. рублей, на 2013 год в сумме </w:t>
      </w:r>
      <w:r>
        <w:rPr>
          <w:b/>
          <w:sz w:val="28"/>
          <w:szCs w:val="28"/>
        </w:rPr>
        <w:t>167 446,6</w:t>
      </w:r>
      <w:r>
        <w:rPr>
          <w:sz w:val="28"/>
          <w:szCs w:val="28"/>
        </w:rPr>
        <w:t xml:space="preserve"> тыс. рублей, на 2014 год в сумме </w:t>
      </w:r>
      <w:r>
        <w:rPr>
          <w:b/>
          <w:sz w:val="28"/>
          <w:szCs w:val="28"/>
        </w:rPr>
        <w:t>174 048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расходов рассчитан исходя из увеличения бюджетных ассигнований в связи с индексаци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 01.09.2012 на </w:t>
      </w:r>
      <w:r>
        <w:rPr>
          <w:b/>
          <w:sz w:val="28"/>
          <w:szCs w:val="28"/>
        </w:rPr>
        <w:t>16,0</w:t>
      </w:r>
      <w:r>
        <w:rPr>
          <w:sz w:val="28"/>
          <w:szCs w:val="28"/>
        </w:rPr>
        <w:t xml:space="preserve"> процентов фондов оплаты труда учителей и педагогических работников образовательных учрежд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10.12 на </w:t>
      </w:r>
      <w:r>
        <w:rPr>
          <w:b/>
          <w:sz w:val="28"/>
          <w:szCs w:val="28"/>
        </w:rPr>
        <w:t>6,0</w:t>
      </w:r>
      <w:r>
        <w:rPr>
          <w:sz w:val="28"/>
          <w:szCs w:val="28"/>
        </w:rPr>
        <w:t xml:space="preserve"> процентов фондов оплаты труда работников бюджетной сферы и работников органов государственной и муниципальной власти за исключением учителей и педагогических работ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10.2013 на </w:t>
      </w:r>
      <w:r>
        <w:rPr>
          <w:b/>
          <w:sz w:val="28"/>
          <w:szCs w:val="28"/>
        </w:rPr>
        <w:t>5,5</w:t>
      </w:r>
      <w:r>
        <w:rPr>
          <w:sz w:val="28"/>
          <w:szCs w:val="28"/>
        </w:rPr>
        <w:t xml:space="preserve"> процента, с 01.10.2014 на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процентов фондов оплаты труда работников бюджетной сферы и работников органов государственной и муниципальной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01.2012 на </w:t>
      </w:r>
      <w:r>
        <w:rPr>
          <w:b/>
          <w:sz w:val="28"/>
          <w:szCs w:val="28"/>
        </w:rPr>
        <w:t>6,0</w:t>
      </w:r>
      <w:r>
        <w:rPr>
          <w:sz w:val="28"/>
          <w:szCs w:val="28"/>
        </w:rPr>
        <w:t xml:space="preserve"> процентов, с 01.01.2013 на </w:t>
      </w:r>
      <w:r>
        <w:rPr>
          <w:b/>
          <w:sz w:val="28"/>
          <w:szCs w:val="28"/>
        </w:rPr>
        <w:t>5,5</w:t>
      </w:r>
      <w:r>
        <w:rPr>
          <w:sz w:val="28"/>
          <w:szCs w:val="28"/>
        </w:rPr>
        <w:t xml:space="preserve"> процента, с 01.01.2014 на </w:t>
      </w:r>
      <w:r>
        <w:rPr>
          <w:b/>
          <w:sz w:val="28"/>
          <w:szCs w:val="28"/>
        </w:rPr>
        <w:t>5,0</w:t>
      </w:r>
      <w:r>
        <w:rPr>
          <w:sz w:val="28"/>
          <w:szCs w:val="28"/>
        </w:rPr>
        <w:t xml:space="preserve"> процентов расходов на обеспечение деятельности областных муниципальных учреждений, в том числе на оплату услуг связи, транспортных услуг,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ланировании расходов учтено снижение в 2012-2013 годах тарифов страховых взносов в государственные </w:t>
      </w:r>
      <w:r>
        <w:rPr>
          <w:color w:val="000000"/>
          <w:spacing w:val="8"/>
          <w:sz w:val="28"/>
          <w:szCs w:val="28"/>
        </w:rPr>
        <w:t xml:space="preserve">внебюджетные фонды с 34 процентов до 30 процентов (с сохранением страховых взносов на </w:t>
      </w:r>
      <w:r>
        <w:rPr>
          <w:color w:val="000000"/>
          <w:spacing w:val="15"/>
          <w:sz w:val="28"/>
          <w:szCs w:val="28"/>
        </w:rPr>
        <w:t xml:space="preserve">обязательное страхование от несчастных случаев на производстве и </w:t>
      </w:r>
      <w:r>
        <w:rPr>
          <w:color w:val="000000"/>
          <w:sz w:val="28"/>
          <w:szCs w:val="28"/>
        </w:rPr>
        <w:t>профессиональных заболеваний в размере 0,2 проц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резе главных распорядителей средств районного бюджета расходы сложили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40"/>
        <w:jc w:val="both"/>
        <w:rPr/>
      </w:pPr>
      <w:r>
        <w:rPr>
          <w:sz w:val="28"/>
          <w:szCs w:val="28"/>
        </w:rPr>
        <w:t>Кардымовский районный Совет депутатов является постоянно действующим представительным органом муниципального образования «Кардымовский район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очередной финансовый год и плановый период по Кардымовскому районному Совету депутатов представле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1429"/>
        <w:gridCol w:w="1631"/>
        <w:gridCol w:w="1620"/>
        <w:gridCol w:w="1620"/>
        <w:gridCol w:w="1440"/>
        <w:gridCol w:w="1440"/>
        <w:gridCol w:w="1440"/>
      </w:tblGrid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й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й  год (про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про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 (прое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-ной финансо-вый год в % к текущему финансов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в % к очеред-ному финансо-в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 в % к первому году планового периода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рдымовский районный Совет депутатов, всего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36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4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6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7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6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36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4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ектом областного закона на очередной финансовый год и на плановый период объем расходов Кардымовскому районному Совету депутатов предусмотрен в 2012 году в сумме </w:t>
      </w:r>
      <w:r>
        <w:rPr>
          <w:b/>
          <w:sz w:val="28"/>
          <w:szCs w:val="28"/>
        </w:rPr>
        <w:t>2 444,2</w:t>
      </w:r>
      <w:r>
        <w:rPr>
          <w:sz w:val="28"/>
          <w:szCs w:val="28"/>
        </w:rPr>
        <w:t xml:space="preserve"> тыс. рублей, в 2013 году – </w:t>
      </w:r>
      <w:r>
        <w:rPr>
          <w:b/>
          <w:sz w:val="28"/>
          <w:szCs w:val="28"/>
        </w:rPr>
        <w:t>2 633,4</w:t>
      </w:r>
      <w:r>
        <w:rPr>
          <w:sz w:val="28"/>
          <w:szCs w:val="28"/>
        </w:rPr>
        <w:t xml:space="preserve"> тыс. рублей, в 2014 году – </w:t>
      </w:r>
      <w:r>
        <w:rPr>
          <w:b/>
          <w:sz w:val="28"/>
          <w:szCs w:val="28"/>
        </w:rPr>
        <w:t>2 727,9</w:t>
      </w:r>
      <w:r>
        <w:rPr>
          <w:sz w:val="28"/>
          <w:szCs w:val="28"/>
        </w:rPr>
        <w:t xml:space="preserve"> тыс. рублей. Н а 2012 года расходы по Совету увеличены в связи с введением Контрольно-счетного органа при Кардымовском районном Совете депутатов</w:t>
      </w:r>
    </w:p>
    <w:p>
      <w:pPr>
        <w:pStyle w:val="TextBody"/>
        <w:spacing w:before="0" w:after="0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>В составе расходов предусматриваются расходы, связанные с депутатской деятельностью в сумме 387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ab/>
        <w:t xml:space="preserve">Администрация муниципального образования «Кардымовский район» Смоленской области является органом исполнительной власти, осуществляющим обеспечение деятельности Главы Администрации муниципального образования, Администрации района по реализации ими полномочий в соответствии с федеральным и областным законодательством, а также исполнительно-распорядительные функции в сферах печати, организации мобилизационной подготов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очередной финансовый год и плановый период по Администрации муниципального образования «Кардымовский район» Смоленской области представлены в таблице</w:t>
      </w:r>
      <w:r>
        <w:rPr>
          <w:sz w:val="32"/>
          <w:szCs w:val="32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1427"/>
        <w:gridCol w:w="1630"/>
        <w:gridCol w:w="1627"/>
        <w:gridCol w:w="1620"/>
        <w:gridCol w:w="1440"/>
        <w:gridCol w:w="1440"/>
        <w:gridCol w:w="1440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й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й  год (проект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про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 (прое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-ной финансо-вый год в % к текущему финансов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в % к очеред-ному финансо-в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 в % к первому году планового период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муниципального образования «Кардымовский район» Смоленской области, все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007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 271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1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 5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5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61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94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9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3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Субсидии бюджетным и автономным учреждениям (без учета ВЦП)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Районные целевые програм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36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74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 Друг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1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2,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  <w:p>
            <w:pPr>
              <w:pStyle w:val="Normal"/>
              <w:rPr/>
            </w:pPr>
            <w:r>
              <w:rPr/>
              <w:t>(расходы на издание газеты «Знамя труда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,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4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Межбюджетные трансферты на исполнение переданных полномоч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8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79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0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5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рганизацию деятельности административных комисс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2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рганизацию деятельности комиссии по делам несовершеннолетних и защите их пра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,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государственную регистрацию актов гражданского состоя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для софинансирования расходов, связанных с изданием районных (городских газет) (оплата полиграфических услуг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составление (изменение и дополнение) списков кандидатов в присяжные заседатели федеральных судов общей юрисдикции (средства ФБ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убвенция на осуществление полномочий по подготовке проведения статистических перепис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ом решения о бюджете на очередной финансовый год и на плановый период объем расходов Администрации муниципального образования «Кардымовский район» Смоленской области предусмотрен в 2012 году в сумме     </w:t>
      </w:r>
      <w:r>
        <w:rPr>
          <w:b/>
          <w:sz w:val="28"/>
          <w:szCs w:val="28"/>
        </w:rPr>
        <w:t xml:space="preserve">16 271,3 </w:t>
      </w:r>
      <w:r>
        <w:rPr>
          <w:sz w:val="28"/>
          <w:szCs w:val="28"/>
        </w:rPr>
        <w:t xml:space="preserve">тыс. рублей, в 2013 году – </w:t>
      </w:r>
      <w:r>
        <w:rPr>
          <w:b/>
          <w:sz w:val="28"/>
          <w:szCs w:val="28"/>
        </w:rPr>
        <w:t>15 180,2</w:t>
      </w:r>
      <w:r>
        <w:rPr>
          <w:sz w:val="28"/>
          <w:szCs w:val="28"/>
        </w:rPr>
        <w:t xml:space="preserve"> тыс. рублей, в 2014 году – </w:t>
      </w:r>
      <w:r>
        <w:rPr>
          <w:b/>
          <w:sz w:val="28"/>
          <w:szCs w:val="28"/>
        </w:rPr>
        <w:t>15 557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юджетные ассигнования на руководство и управление в сфере установленных функций предусмотрены в 2012 году в сумме </w:t>
      </w:r>
      <w:r>
        <w:rPr>
          <w:b/>
          <w:sz w:val="28"/>
          <w:szCs w:val="28"/>
        </w:rPr>
        <w:t>10 394,1</w:t>
      </w:r>
      <w:r>
        <w:rPr>
          <w:sz w:val="28"/>
          <w:szCs w:val="28"/>
        </w:rPr>
        <w:t xml:space="preserve"> тыс. рублей, в 2013 году – </w:t>
      </w:r>
      <w:r>
        <w:rPr>
          <w:b/>
          <w:sz w:val="28"/>
          <w:szCs w:val="28"/>
        </w:rPr>
        <w:t>10 913,0</w:t>
      </w:r>
      <w:r>
        <w:rPr>
          <w:sz w:val="28"/>
          <w:szCs w:val="28"/>
        </w:rPr>
        <w:t xml:space="preserve"> тыс. рублей, в 2014 году – </w:t>
      </w:r>
      <w:r>
        <w:rPr>
          <w:b/>
          <w:sz w:val="28"/>
          <w:szCs w:val="28"/>
        </w:rPr>
        <w:t>11 385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«Кардымовский район» Смоленской области является исполнителем тринадцати долгосрочных муниципальных целевых программ, на реализацию которых в проекте решения о бюджете на очередной финансовый год и плановый период запланированы средства в 2012 году в сумме </w:t>
      </w:r>
      <w:r>
        <w:rPr>
          <w:b/>
          <w:sz w:val="28"/>
          <w:szCs w:val="28"/>
        </w:rPr>
        <w:t>3 174,7</w:t>
      </w:r>
      <w:r>
        <w:rPr>
          <w:sz w:val="28"/>
          <w:szCs w:val="28"/>
        </w:rPr>
        <w:t xml:space="preserve"> тыс. рублей, в 2013 году – </w:t>
      </w:r>
      <w:r>
        <w:rPr>
          <w:b/>
          <w:sz w:val="28"/>
          <w:szCs w:val="28"/>
        </w:rPr>
        <w:t>1 688,5</w:t>
      </w:r>
      <w:r>
        <w:rPr>
          <w:sz w:val="28"/>
          <w:szCs w:val="28"/>
        </w:rPr>
        <w:t xml:space="preserve"> тыс. рублей, в 2014 году –  </w:t>
      </w:r>
      <w:r>
        <w:rPr>
          <w:b/>
          <w:sz w:val="28"/>
          <w:szCs w:val="28"/>
        </w:rPr>
        <w:t xml:space="preserve">1 542,0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целевая программа </w:t>
      </w:r>
      <w:r>
        <w:rPr>
          <w:iCs/>
          <w:sz w:val="28"/>
          <w:szCs w:val="28"/>
        </w:rPr>
        <w:t>«Содействие занятости населения Кардымовского района на 2012 год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долгосрочная муниципальная целевая программа «Комплексные меры  по профилактике правонарушений и усилению борьбы с преступностью на территории муниципального образования «Кардымовский район» Смоленской области» на 2012-2014 годы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районная целевая программа «Обеспечение безопасности дорожного движения на территории муниципального образования «Кардымовский район» Смоленской области» на 2012-2014 годы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- долгосрочная районная целевая программа «Противодействие терроризму и экстремизму «Антитеррор» на 2009-2012 годы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долгосрочная муниципальная целевая программа «Развитие малого и среднего предпринимательства на территории муниципального образования «Кардымовский район» Смоленской области» на 2011-2014 годы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долгосрочная муниципальная целевая программа «Продвижение положительного имиджа муниципального образования «Кардымовский район» Смоленской области как инвестиционно-привлекательной территории» на 2011-2014 годы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- долгосрочная муниципальная целевая программа «Энергосбережение и повышение энергетической эффективности на территории муниципального образования «Кардымовский район» Смоленской области» на 2011-2014 годы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- долгосрочная муниципальная целевая программа «Развитие автодорог местного значения и улично-дорожной сети на территории муниципального образования «Кардымовский район» Смоленской области» на 2011-2014 годы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- долгосрочная муниципальная целевая программа «Развитие жилищного строительства на территории муниципального образования «Кардымовский район» Смоленской области» на 2011-2014 годы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- долгосрочная муниципальная целевая программа «Развитие систем коммунальной инфраструктуры на территории муниципального образования «Кардымовский район» Смоленской области» на 2011-2014 годы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- долгосрочная муниципальная целевая программа «Создание беспрепятственного доступа лиц с ограниченными возможностями, проживающих на территории муниципального образования «Кардымовский район» Смоленской области, к объектам социальной инфраструктуры» на 2011-2014 годы;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долгосрочная муниципальная целевая программа «Развитие пассажирского транспорта в муниципальном образовании «Кардымовский район» Смоленской области на 2012-2014 год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ab/>
        <w:t>- долгосрочная муниципальная долгосрочная целевая программа «Обеспечение содержания, обслуживания и распоряжения объектами муниципальной собственности муниципального образования «Кардымовский район» Смоленской области» на 2012-2014 г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й суммы расходов предусматриваются расходы на другие мероприятия, в том числе: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на издание районного периодического печатного издания газеты «Знамя труда» (оплата полиграфических услуг, стоимости бумаги) в 2012 году в сумме 634,3 тыс. рублей, в 2013 году – 659,1 тыс. рублей, в 2014 году – 668,1 тыс. рублей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бщественных организаций в 2012-2014 годах в сумме 209,0 тыс. рублей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едусматриваются средства для исполнения переданных полномочий за счет предоставленных межбюджетных трансфертов в 2012 году в сумме </w:t>
      </w:r>
      <w:r>
        <w:rPr>
          <w:b/>
          <w:sz w:val="28"/>
          <w:szCs w:val="28"/>
        </w:rPr>
        <w:t>1 279,8</w:t>
      </w:r>
      <w:r>
        <w:rPr>
          <w:sz w:val="28"/>
          <w:szCs w:val="28"/>
        </w:rPr>
        <w:t xml:space="preserve"> тыс. рублей, в 2013 году – </w:t>
      </w:r>
      <w:r>
        <w:rPr>
          <w:b/>
          <w:sz w:val="28"/>
          <w:szCs w:val="28"/>
        </w:rPr>
        <w:t>1 309,8</w:t>
      </w:r>
      <w:r>
        <w:rPr>
          <w:sz w:val="28"/>
          <w:szCs w:val="28"/>
        </w:rPr>
        <w:t xml:space="preserve"> тыс. рублей, в 2014 году – </w:t>
      </w:r>
      <w:r>
        <w:rPr>
          <w:b/>
          <w:sz w:val="28"/>
          <w:szCs w:val="28"/>
        </w:rPr>
        <w:t>1 351,6</w:t>
      </w:r>
      <w:r>
        <w:rPr>
          <w:sz w:val="28"/>
          <w:szCs w:val="28"/>
        </w:rPr>
        <w:t xml:space="preserve"> тыс. рублей. Из них:</w:t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для долевого финансирования расходов бюджетов муниципальных районов Смоленской области, бюджетов городских округов Смоленской области, связанных с изданием районных (городских) газет (оплата полиграфических услуг, стоимости бумаги) в 2012 году в сумме 200,1 тыс. рублей, в 2013 году – 211,1 тыс. рублей, в 2014 году – 221,7 тыс. рублей; </w:t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 государственную регистрацию актов гражданского состояния на период 2012-2014 годов в сумме 597,1 тыс. рублей;</w:t>
      </w:r>
    </w:p>
    <w:p>
      <w:pPr>
        <w:pStyle w:val="TextBody"/>
        <w:spacing w:before="0" w:after="0"/>
        <w:ind w:firstLine="70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создание и организацию деятельности административных комиссий в муниципальных районах и городских округах Смоленской области в 2012 году  в сумме 236,8 тыс. рублей, в 2013 году – 250,9 тыс. рублей, в 2014 году – 266,4 тыс. рублей; </w:t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а создание и организацию деятельности комиссий по делам несовершеннолетних и защите их прав в 2012 году в сумме 236,8 тыс. рублей, в 2013 году – 250,7 тыс. рублей, в 2014 году – 266,4 тыс. рублей. </w:t>
      </w:r>
    </w:p>
    <w:p>
      <w:pPr>
        <w:pStyle w:val="TextBody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ются субвенции из федерального бюджета на составление (изменение и дополнение) списков кандидатов в присяжные заседатели федеральных судов общей юрисдикции в 2012 году в сумме </w:t>
      </w:r>
      <w:r>
        <w:rPr>
          <w:b/>
          <w:sz w:val="28"/>
          <w:szCs w:val="28"/>
        </w:rPr>
        <w:t>9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муниципального образования 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инансовое управление Администрации муниципального образования «Кардымовский район» Смоленской области является органом исполнительной власти, обеспечивающим реализацию единой финансовой и бюджетной политики на территории Кардымовского района Смоленской области.</w:t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ъемы бюджетных ассигнований на очередной финансовый год и на плановый период по Кардымовскому финуправлению представлены в таблице: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659"/>
        <w:gridCol w:w="1631"/>
        <w:gridCol w:w="1620"/>
        <w:gridCol w:w="1620"/>
        <w:gridCol w:w="1440"/>
        <w:gridCol w:w="1440"/>
        <w:gridCol w:w="144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й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й  год (проек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проек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 (проек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-ной финансо-вый год в % к текущему финансов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в % к очеред-ному финансо-в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 в % к первому году планового период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нсовое управление Администрации муниципального образования «Кардымовский район» Смоленской области, всего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845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16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 5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 2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68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6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5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Други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79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4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88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,7 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луживание муниципального долг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,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зервный фонд Администрации муниципального образования «Кардымовский район» Смоленской облас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3,7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овно утвержденные расх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8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0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,1 р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Межбюджетные трансферты бюджетам поселен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897,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90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07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2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7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ом решения о бюджете на очередной финансовый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объем расходов финансовому управлению предусмотрен в 2012 году в сумме </w:t>
      </w:r>
      <w:r>
        <w:rPr>
          <w:b/>
          <w:sz w:val="28"/>
          <w:szCs w:val="28"/>
        </w:rPr>
        <w:t xml:space="preserve">24 167,2  </w:t>
      </w:r>
      <w:r>
        <w:rPr>
          <w:sz w:val="28"/>
          <w:szCs w:val="28"/>
        </w:rPr>
        <w:t xml:space="preserve">тыс. рублей, в 2013 году – </w:t>
      </w:r>
      <w:r>
        <w:rPr>
          <w:b/>
          <w:sz w:val="28"/>
          <w:szCs w:val="28"/>
        </w:rPr>
        <w:t xml:space="preserve">28 505,0 </w:t>
      </w:r>
      <w:r>
        <w:rPr>
          <w:sz w:val="28"/>
          <w:szCs w:val="28"/>
        </w:rPr>
        <w:t xml:space="preserve">тыс. рублей, в 2014 году – </w:t>
      </w:r>
      <w:r>
        <w:rPr>
          <w:b/>
          <w:sz w:val="28"/>
          <w:szCs w:val="28"/>
        </w:rPr>
        <w:t>34 292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ссигнования на руководство и управление в сфере установленных функций  предусмотрены на 2012 год в объеме  </w:t>
      </w:r>
      <w:r>
        <w:rPr>
          <w:b/>
          <w:sz w:val="28"/>
          <w:szCs w:val="28"/>
        </w:rPr>
        <w:t xml:space="preserve">3 761,7 </w:t>
      </w:r>
      <w:r>
        <w:rPr>
          <w:sz w:val="28"/>
          <w:szCs w:val="28"/>
        </w:rPr>
        <w:t xml:space="preserve">тыс. рублей, в 2013- </w:t>
      </w:r>
      <w:r>
        <w:rPr>
          <w:b/>
          <w:sz w:val="28"/>
          <w:szCs w:val="28"/>
        </w:rPr>
        <w:t>3 959,6</w:t>
      </w:r>
      <w:r>
        <w:rPr>
          <w:sz w:val="28"/>
          <w:szCs w:val="28"/>
        </w:rPr>
        <w:t xml:space="preserve"> тыс. рублей, в  2014 году- </w:t>
      </w:r>
      <w:r>
        <w:rPr>
          <w:b/>
          <w:sz w:val="28"/>
          <w:szCs w:val="28"/>
        </w:rPr>
        <w:t>4 121,4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 расходов на обслуживание государственного долга предусмотрен в 2012-2014 годах в сумме </w:t>
      </w:r>
      <w:r>
        <w:rPr>
          <w:b/>
          <w:sz w:val="28"/>
          <w:szCs w:val="28"/>
        </w:rPr>
        <w:t>259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зервного фонда Администрации Смоленской области в 2012-2014 годах запланирован в объеме:  2012 год – </w:t>
      </w:r>
      <w:r>
        <w:rPr>
          <w:b/>
          <w:sz w:val="28"/>
          <w:szCs w:val="28"/>
        </w:rPr>
        <w:t xml:space="preserve">1 510,3 </w:t>
      </w:r>
      <w:r>
        <w:rPr>
          <w:sz w:val="28"/>
          <w:szCs w:val="28"/>
        </w:rPr>
        <w:t>тыс.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3 год – </w:t>
      </w:r>
      <w:r>
        <w:rPr>
          <w:b/>
          <w:sz w:val="28"/>
          <w:szCs w:val="28"/>
        </w:rPr>
        <w:t xml:space="preserve">400,0 </w:t>
      </w:r>
      <w:r>
        <w:rPr>
          <w:sz w:val="28"/>
          <w:szCs w:val="28"/>
        </w:rPr>
        <w:t>тыс.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4 год – </w:t>
      </w:r>
      <w:r>
        <w:rPr>
          <w:b/>
          <w:sz w:val="28"/>
          <w:szCs w:val="28"/>
        </w:rPr>
        <w:t>400,0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редоставление межбюджетных трансфертов бюджетам поселений Кардымовского района Смоленской области проектом областного закона на 2012 год предусмотрены расходы в сумме </w:t>
      </w:r>
      <w:r>
        <w:rPr>
          <w:b/>
          <w:sz w:val="28"/>
          <w:szCs w:val="28"/>
        </w:rPr>
        <w:t>16 906,6</w:t>
      </w:r>
      <w:r>
        <w:rPr>
          <w:sz w:val="28"/>
          <w:szCs w:val="28"/>
        </w:rPr>
        <w:t xml:space="preserve"> тыс. рублей, на 2013 год – </w:t>
      </w:r>
      <w:r>
        <w:rPr>
          <w:b/>
          <w:sz w:val="28"/>
          <w:szCs w:val="28"/>
        </w:rPr>
        <w:t>18 070,6</w:t>
      </w:r>
      <w:r>
        <w:rPr>
          <w:sz w:val="28"/>
          <w:szCs w:val="28"/>
        </w:rPr>
        <w:t xml:space="preserve"> тыс. рублей, на 2014 год – </w:t>
      </w:r>
      <w:r>
        <w:rPr>
          <w:b/>
          <w:sz w:val="28"/>
          <w:szCs w:val="28"/>
        </w:rPr>
        <w:t>19 284,6</w:t>
      </w:r>
      <w:r>
        <w:rPr>
          <w:sz w:val="28"/>
          <w:szCs w:val="28"/>
        </w:rPr>
        <w:t> тыс. 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дотации на выравнивание бюджетной обеспеченности поселений на 2012 год –</w:t>
      </w:r>
      <w:r>
        <w:rPr/>
        <w:t> </w:t>
      </w:r>
      <w:r>
        <w:rPr>
          <w:sz w:val="28"/>
          <w:szCs w:val="28"/>
        </w:rPr>
        <w:t>15 821,1 тыс. рублей, на 2013 год – 17 130,6 тыс. рублей, на 2014 год – 18 297,5  тыс. 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убвенции бюджетам муниципальных районов Смоленской области на осуществление полномочий органов государственной власти Смоленской области по расчету и предоставлению дотаций бюджетам поселений Смоленской области за счет средств областного бюджета в соответствии с областным законом от 29 сентября 2005 года № 87-з «О межбюджетных отношениях в Смоленской области» на 2012 год – 727,3тыс. рублей, на  2013 год – 768,7 тыс. рублей, на 2014 год – 804,1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культуры Администрации муниципального образования 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культуры Администрации муниципального образования «Кардымовский район» Смоленской области </w:t>
      </w:r>
      <w:r>
        <w:rPr>
          <w:bCs/>
          <w:sz w:val="28"/>
          <w:szCs w:val="28"/>
        </w:rPr>
        <w:t>является органом исполнительной власти и осуществляет основные функции по обеспечению деятельности в сфере культуры, охраны и использования памятников истории и культуры на территории Кардымов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бъемы бюджетных ассигнований на очередной финансовый год и на плановый период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культуры Администрации муниципального образования «Кардымовский район» Смоленской области </w:t>
      </w:r>
      <w:r>
        <w:rPr>
          <w:bCs/>
          <w:sz w:val="28"/>
          <w:szCs w:val="28"/>
        </w:rPr>
        <w:t>представлены в таблиц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12"/>
        <w:gridCol w:w="1701"/>
        <w:gridCol w:w="1367"/>
        <w:gridCol w:w="1620"/>
        <w:gridCol w:w="1440"/>
        <w:gridCol w:w="1440"/>
        <w:gridCol w:w="1440"/>
      </w:tblGrid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й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й  год (проек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про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 (прое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-ной финансо-вый год в % к текущему финансов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в % к очеред-ному финансо-в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 в % к первому году планового период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культуры Администрации муниципального образования «Кардымовский район» Смоленской области, всего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32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064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32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 8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7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едомственные целевые програм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99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7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7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2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субсидии бюджетным и автономным учреждениям на выполнение муниципального зад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88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06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2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убсидии бюджетным и автономным учреждениям на иные цел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88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68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йонные целевые програм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,7 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 Другие меропри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решения о бюджете на очередной финансовый год и плановый период Отделу культуры Администрации Муниципального образования «Кардымовский район» Смоленской области предусмотрены бюджетные ассигнования  в 2012 году </w:t>
      </w:r>
      <w:r>
        <w:rPr>
          <w:b/>
          <w:sz w:val="28"/>
          <w:szCs w:val="28"/>
        </w:rPr>
        <w:t>16 064,1</w:t>
      </w:r>
      <w:r>
        <w:rPr>
          <w:sz w:val="28"/>
          <w:szCs w:val="28"/>
        </w:rPr>
        <w:t xml:space="preserve"> тыс. рублей, в 2013 году – </w:t>
      </w:r>
      <w:r>
        <w:rPr>
          <w:b/>
          <w:sz w:val="28"/>
          <w:szCs w:val="28"/>
        </w:rPr>
        <w:t>19 327,2</w:t>
      </w:r>
      <w:r>
        <w:rPr>
          <w:sz w:val="28"/>
          <w:szCs w:val="28"/>
        </w:rPr>
        <w:t xml:space="preserve"> тыс. рублей, в 2014 году – </w:t>
      </w:r>
      <w:r>
        <w:rPr>
          <w:b/>
          <w:sz w:val="28"/>
          <w:szCs w:val="28"/>
        </w:rPr>
        <w:t>18 878,5</w:t>
      </w:r>
      <w:r>
        <w:rPr>
          <w:sz w:val="28"/>
          <w:szCs w:val="28"/>
        </w:rPr>
        <w:t>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ссигнования на руководство и управление в сфере установленных функций предусмотрены в 2012 году в объеме </w:t>
      </w:r>
      <w:r>
        <w:rPr>
          <w:b/>
          <w:sz w:val="28"/>
          <w:szCs w:val="28"/>
        </w:rPr>
        <w:t>1 116,8</w:t>
      </w:r>
      <w:r>
        <w:rPr>
          <w:sz w:val="28"/>
          <w:szCs w:val="28"/>
        </w:rPr>
        <w:t xml:space="preserve"> тыс. рублей, в 2013 году – </w:t>
      </w:r>
      <w:r>
        <w:rPr>
          <w:b/>
          <w:sz w:val="28"/>
          <w:szCs w:val="28"/>
        </w:rPr>
        <w:t>1 177,9</w:t>
      </w:r>
      <w:r>
        <w:rPr>
          <w:sz w:val="28"/>
          <w:szCs w:val="28"/>
        </w:rPr>
        <w:t xml:space="preserve"> тыс. рублей, в 2014 году – </w:t>
      </w:r>
      <w:r>
        <w:rPr>
          <w:b/>
          <w:sz w:val="28"/>
          <w:szCs w:val="28"/>
        </w:rPr>
        <w:t>1 237,0</w:t>
      </w:r>
      <w:r>
        <w:rPr>
          <w:sz w:val="28"/>
          <w:szCs w:val="28"/>
        </w:rPr>
        <w:t> 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решения о бюджете предусмотрены расходы на обеспечение деятельности </w:t>
      </w:r>
      <w:r>
        <w:rPr>
          <w:bCs/>
          <w:sz w:val="28"/>
          <w:szCs w:val="28"/>
        </w:rPr>
        <w:t>бюджетных</w:t>
      </w:r>
      <w:r>
        <w:rPr>
          <w:sz w:val="28"/>
          <w:szCs w:val="28"/>
        </w:rPr>
        <w:t xml:space="preserve"> учреждений в рамках ведомственных целевых программ  </w:t>
      </w:r>
      <w:r>
        <w:rPr>
          <w:bCs/>
          <w:sz w:val="28"/>
          <w:szCs w:val="28"/>
        </w:rPr>
        <w:t xml:space="preserve">в 2012 году в сумме </w:t>
      </w:r>
      <w:r>
        <w:rPr>
          <w:b/>
          <w:bCs/>
          <w:sz w:val="28"/>
          <w:szCs w:val="28"/>
        </w:rPr>
        <w:t>17 670,4</w:t>
      </w:r>
      <w:r>
        <w:rPr>
          <w:bCs/>
          <w:sz w:val="28"/>
          <w:szCs w:val="28"/>
        </w:rPr>
        <w:t xml:space="preserve"> тыс. рублей, в 2013 году – </w:t>
      </w:r>
      <w:r>
        <w:rPr>
          <w:b/>
          <w:bCs/>
          <w:sz w:val="28"/>
          <w:szCs w:val="28"/>
        </w:rPr>
        <w:t>17 757,1</w:t>
      </w:r>
      <w:r>
        <w:rPr>
          <w:bCs/>
          <w:sz w:val="28"/>
          <w:szCs w:val="28"/>
        </w:rPr>
        <w:t xml:space="preserve"> тыс. рублей, в 2014 году – </w:t>
      </w:r>
      <w:r>
        <w:rPr>
          <w:b/>
          <w:bCs/>
          <w:sz w:val="28"/>
          <w:szCs w:val="28"/>
        </w:rPr>
        <w:t>17 229,1</w:t>
      </w:r>
      <w:r>
        <w:rPr>
          <w:bCs/>
          <w:sz w:val="28"/>
          <w:szCs w:val="28"/>
        </w:rPr>
        <w:t xml:space="preserve">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убсидии бюджетным и автономным учреждениям на финансовое обеспечение муниципального задания в 2012 году в сумме – 13 882,2 тыс. рублей, в 2013 году – 14 068,9 тыс. рублей, в 2014 году – 14 240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убсидии бюджетным и автономным учреждениям на иные цели в 2012 году в сумме 3 688,2 тыс. рублей, в 2013 году – 3 688,2 тыс. рублей, в 2014 году – 2 988,2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 культуры является </w:t>
      </w:r>
      <w:r>
        <w:rPr>
          <w:bCs/>
          <w:sz w:val="28"/>
          <w:szCs w:val="28"/>
        </w:rPr>
        <w:t xml:space="preserve">5 ведомственных </w:t>
      </w:r>
      <w:r>
        <w:rPr>
          <w:sz w:val="28"/>
          <w:szCs w:val="28"/>
        </w:rPr>
        <w:t>целевых программ и 4 районных целевых программы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 xml:space="preserve">На реализацию долгосрочных муниципальных целевых программ в проекте решения о бюджете на очередной финансовый год и на плановый период </w:t>
      </w:r>
      <w:r>
        <w:rPr>
          <w:sz w:val="28"/>
          <w:szCs w:val="28"/>
        </w:rPr>
        <w:t xml:space="preserve"> запланированы средства в 2012-2014 годах в сумме 123,9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>тыс. рублей, в том числе:</w:t>
      </w:r>
    </w:p>
    <w:p>
      <w:pPr>
        <w:pStyle w:val="Normal"/>
        <w:numPr>
          <w:ilvl w:val="0"/>
          <w:numId w:val="0"/>
        </w:numPr>
        <w:autoSpaceDE w:val="false"/>
        <w:ind w:right="-38"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- долгосрочная </w:t>
      </w:r>
      <w:r>
        <w:rPr>
          <w:sz w:val="28"/>
          <w:szCs w:val="28"/>
        </w:rPr>
        <w:t>муниципальная целевая программа «Развитие культуры в муниципальном образовании «Кардымовский район» Смоленской области» на 2012 - 2014 годы;</w:t>
      </w:r>
    </w:p>
    <w:p>
      <w:pPr>
        <w:pStyle w:val="Normal"/>
        <w:numPr>
          <w:ilvl w:val="0"/>
          <w:numId w:val="0"/>
        </w:numPr>
        <w:autoSpaceDE w:val="false"/>
        <w:ind w:right="-38" w:firstLine="708"/>
        <w:jc w:val="both"/>
        <w:outlineLvl w:val="0"/>
        <w:rPr/>
      </w:pPr>
      <w:r>
        <w:rPr>
          <w:bCs/>
          <w:sz w:val="28"/>
          <w:szCs w:val="28"/>
        </w:rPr>
        <w:t xml:space="preserve">- долгосрочная </w:t>
      </w:r>
      <w:r>
        <w:rPr>
          <w:sz w:val="28"/>
          <w:szCs w:val="28"/>
        </w:rPr>
        <w:t>муниципальная целевая программа «Развитие туризма в муниципальном образовании «Кардымовский район» Смоленской области» на 2012 - 2014 годы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долгосрочная муниципальная целевая программа «Детство» на 2012-2014 годы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- долгосрочная муниципальная целевая программа «Комплексные меры по профилактике правонарушений и усилению борьбы с преступностью на территории муниципального образования «Кардымовский район» Смоленской области»» на 2012-2014 годы.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>Основными направлениями в реализации мероприятий ведомственных и районныхцелевых программ будут являться: расширение доступа населения к объектам культурного наследия и знаниям о них, развитие библиотечного обслуживания населения, в том числе детей и лиц с ограниченными возможностями здоровья библиотеками, повышение уровня культурно - досугового обслуживания населения, укрепление материально-технической базы муниципальных учреждений культур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общей суммы расходов предусмотрены бюджетные ассигнования на другие мероприятия в 2012 году в сумме </w:t>
      </w:r>
      <w:r>
        <w:rPr>
          <w:b/>
          <w:bCs/>
          <w:sz w:val="28"/>
          <w:szCs w:val="28"/>
        </w:rPr>
        <w:t>253,0</w:t>
      </w:r>
      <w:r>
        <w:rPr>
          <w:bCs/>
          <w:sz w:val="28"/>
          <w:szCs w:val="28"/>
        </w:rPr>
        <w:t xml:space="preserve"> тыс. рублей, в 2013 году – </w:t>
      </w:r>
      <w:r>
        <w:rPr>
          <w:b/>
          <w:bCs/>
          <w:sz w:val="28"/>
          <w:szCs w:val="28"/>
        </w:rPr>
        <w:t>268,3 </w:t>
      </w:r>
      <w:r>
        <w:rPr>
          <w:bCs/>
          <w:sz w:val="28"/>
          <w:szCs w:val="28"/>
        </w:rPr>
        <w:t xml:space="preserve">тыс. рублей, в 2014 году – </w:t>
      </w:r>
      <w:r>
        <w:rPr>
          <w:b/>
          <w:bCs/>
          <w:sz w:val="28"/>
          <w:szCs w:val="28"/>
        </w:rPr>
        <w:t>288,5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муниципального образования «Кардымов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дел образования Администрации муниципального образования «Кардымовский район» Смоленской области является органом исполнительной власти, осуществляющим исполнительно - распорядительные функции в сфере образования на территории Кардымовского района Смоле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бъемы бюджетных ассигнований на очередной финансовый год и плановый период по Отделу образования Администрации муниципального образования «Кардымовский район» Смоленской области представл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713"/>
        <w:gridCol w:w="1702"/>
        <w:gridCol w:w="1702"/>
        <w:gridCol w:w="1440"/>
        <w:gridCol w:w="1522"/>
        <w:gridCol w:w="17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й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й год (проек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проек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 (прое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-ной финансо-вый год в % к текущему финансовому год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в % к очеред-ному финансо-вому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 в % к первому году планового периода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дел образования Администрации муниципального образования «Кардымовский район» Смоленской области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 406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 725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 940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6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Руководство и управление в сфере установленных функций органов государственной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72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082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85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28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 Обеспечение деятельности казен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76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7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27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Районные целевые программы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,9 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Ведомственные целев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773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 45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248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3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субсидии бюджетным и автономным учреждениям на выполн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560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751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субсидии бюджетным и автономным учреждениям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89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496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6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 Друг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41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65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Межбюджетные трансферты на исполнение переда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303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 864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166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 80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ом решения о бюджете на очередной финансовый год и на плановый период объем расходов Отделу образования Администрации муниципального образования «Кардымовский район» Смоленской области предусмотрен в 2012 году в сумме </w:t>
      </w:r>
      <w:r>
        <w:rPr>
          <w:b/>
          <w:sz w:val="28"/>
          <w:szCs w:val="28"/>
        </w:rPr>
        <w:t>96 725,9</w:t>
      </w:r>
      <w:r>
        <w:rPr>
          <w:sz w:val="28"/>
          <w:szCs w:val="28"/>
        </w:rPr>
        <w:t xml:space="preserve"> тыс. рублей, в 2013 году – </w:t>
      </w:r>
      <w:r>
        <w:rPr>
          <w:b/>
          <w:sz w:val="28"/>
          <w:szCs w:val="28"/>
        </w:rPr>
        <w:t>99 940,7</w:t>
      </w:r>
      <w:r>
        <w:rPr>
          <w:sz w:val="28"/>
          <w:szCs w:val="28"/>
        </w:rPr>
        <w:t xml:space="preserve"> тыс. рублей, в 2014 году – </w:t>
      </w:r>
      <w:r>
        <w:rPr>
          <w:b/>
          <w:sz w:val="28"/>
          <w:szCs w:val="28"/>
        </w:rPr>
        <w:t>100 644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екте решения о бюджете предусмотрены бюджетные ассигнования на исполнение новых расходных обязательств:</w:t>
      </w:r>
    </w:p>
    <w:p>
      <w:pPr>
        <w:pStyle w:val="3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убсидии для софинансирования расходов бюджетов муниципальных районов Смоленской области на обеспечение деятельности муниципальных учреждений, осуществляющих работы по техническому и санитарному содержанию зданий, сооружений и оборудования муниципальных образовательных учреждений в 2012 и 2013 годах в рамках реализации мероприятий долгосрочной областной целевой программы «Развитие системы образования в Смоленской области» на 2009-2013 годы </w:t>
      </w:r>
      <w:r>
        <w:rPr>
          <w:bCs/>
          <w:sz w:val="28"/>
          <w:szCs w:val="28"/>
        </w:rPr>
        <w:t xml:space="preserve">в 2012 году в сумме </w:t>
      </w:r>
      <w:r>
        <w:rPr>
          <w:b/>
          <w:bCs/>
          <w:sz w:val="28"/>
          <w:szCs w:val="28"/>
        </w:rPr>
        <w:t>8 513,6</w:t>
      </w:r>
      <w:r>
        <w:rPr>
          <w:bCs/>
          <w:sz w:val="28"/>
          <w:szCs w:val="28"/>
        </w:rPr>
        <w:t xml:space="preserve"> тыс. рублей, в 2013 году – </w:t>
      </w:r>
      <w:r>
        <w:rPr>
          <w:b/>
          <w:bCs/>
          <w:sz w:val="28"/>
          <w:szCs w:val="28"/>
        </w:rPr>
        <w:t>8 513,6</w:t>
      </w:r>
      <w:r>
        <w:rPr>
          <w:bCs/>
          <w:sz w:val="28"/>
          <w:szCs w:val="28"/>
        </w:rPr>
        <w:t xml:space="preserve"> тыс. рублей, в 2014 году – </w:t>
      </w:r>
      <w:r>
        <w:rPr>
          <w:b/>
          <w:bCs/>
          <w:sz w:val="28"/>
          <w:szCs w:val="28"/>
        </w:rPr>
        <w:t>8 513,6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ссигнования на руководство и управление в сфере установленных функций предусмотрены в 2012 году в объеме </w:t>
      </w:r>
      <w:r>
        <w:rPr>
          <w:b/>
          <w:bCs/>
          <w:sz w:val="28"/>
          <w:szCs w:val="28"/>
        </w:rPr>
        <w:t>2 082,8</w:t>
      </w:r>
      <w:r>
        <w:rPr>
          <w:sz w:val="28"/>
          <w:szCs w:val="28"/>
        </w:rPr>
        <w:t xml:space="preserve"> тыс. рублей, в 2013 году – </w:t>
      </w:r>
      <w:r>
        <w:rPr>
          <w:b/>
          <w:sz w:val="28"/>
          <w:szCs w:val="28"/>
        </w:rPr>
        <w:t>2 185,3</w:t>
      </w:r>
      <w:r>
        <w:rPr>
          <w:sz w:val="28"/>
          <w:szCs w:val="28"/>
        </w:rPr>
        <w:t xml:space="preserve"> тыс. рублей, в 2014 году – </w:t>
      </w:r>
      <w:r>
        <w:rPr>
          <w:b/>
          <w:sz w:val="28"/>
          <w:szCs w:val="28"/>
        </w:rPr>
        <w:t xml:space="preserve">2 284,5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беспечение деятельности казенных учреждений в 2012 году в сумме – 1507,8 тыс. рублей, в 2013 году – 1 527,2 тыс. рублей, в 2014 году – 1 545,2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ом решения о бюджете предусмотрены расходы на финансовое обеспечение деятельности 16</w:t>
      </w:r>
      <w:r>
        <w:rPr>
          <w:bCs/>
          <w:sz w:val="28"/>
          <w:szCs w:val="28"/>
        </w:rPr>
        <w:t xml:space="preserve"> бюджетных</w:t>
      </w:r>
      <w:r>
        <w:rPr>
          <w:sz w:val="28"/>
          <w:szCs w:val="28"/>
        </w:rPr>
        <w:t xml:space="preserve"> учреждений в рамках ведомственных целевых программ </w:t>
      </w:r>
      <w:r>
        <w:rPr>
          <w:bCs/>
          <w:sz w:val="28"/>
          <w:szCs w:val="28"/>
        </w:rPr>
        <w:t xml:space="preserve">в 2012 году в сумме </w:t>
      </w:r>
      <w:r>
        <w:rPr>
          <w:b/>
          <w:bCs/>
          <w:sz w:val="28"/>
          <w:szCs w:val="28"/>
        </w:rPr>
        <w:t>36 456,8</w:t>
      </w:r>
      <w:r>
        <w:rPr>
          <w:bCs/>
          <w:sz w:val="28"/>
          <w:szCs w:val="28"/>
        </w:rPr>
        <w:t xml:space="preserve"> тыс. рублей, в 2013 году – </w:t>
      </w:r>
      <w:r>
        <w:rPr>
          <w:b/>
          <w:bCs/>
          <w:sz w:val="28"/>
          <w:szCs w:val="28"/>
        </w:rPr>
        <w:t>32 248,4</w:t>
      </w:r>
      <w:r>
        <w:rPr>
          <w:bCs/>
          <w:sz w:val="28"/>
          <w:szCs w:val="28"/>
        </w:rPr>
        <w:t xml:space="preserve"> тыс. рублей, в 2014 году – </w:t>
      </w:r>
      <w:r>
        <w:rPr>
          <w:b/>
          <w:bCs/>
          <w:sz w:val="28"/>
          <w:szCs w:val="28"/>
        </w:rPr>
        <w:t xml:space="preserve">29 321,4 </w:t>
      </w:r>
      <w:r>
        <w:rPr>
          <w:bCs/>
          <w:sz w:val="28"/>
          <w:szCs w:val="28"/>
        </w:rPr>
        <w:t>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субсидии бюджетным и автономным учреждениям на финансовое обеспечение муниципального задания в 2012 году в сумме – 17 560,3 тыс. рублей, в 2013 году – 17 751,9 тыс. рублей, в 2014 году – 17 652,5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субсидии бюджетным учреждениям на иные цели в 2012 году в сумме 16 896,5 тыс. рублей, в 2013 году – 14 496,5 тыс. рублей, в 2014 году – 11 668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</w:t>
      </w:r>
      <w:r>
        <w:rPr>
          <w:bCs/>
          <w:sz w:val="28"/>
          <w:szCs w:val="28"/>
        </w:rPr>
        <w:t xml:space="preserve">долгосрочных муниципальных целевых программ в проекте решения о бюджете на очередной финансовый год и плановый период запланированы средства в 2012-2013 годах в сумме </w:t>
      </w:r>
      <w:r>
        <w:rPr>
          <w:b/>
          <w:bCs/>
          <w:sz w:val="28"/>
          <w:szCs w:val="28"/>
        </w:rPr>
        <w:t>498,0</w:t>
      </w:r>
      <w:r>
        <w:rPr>
          <w:bCs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, в 2014 году – </w:t>
      </w:r>
      <w:r>
        <w:rPr>
          <w:b/>
          <w:sz w:val="28"/>
          <w:szCs w:val="28"/>
        </w:rPr>
        <w:t>398,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iCs/>
          <w:sz w:val="28"/>
          <w:szCs w:val="28"/>
        </w:rPr>
        <w:t>долгосрочная муниципальная целевая программа «Развитие пассажирского транспорта в муниципальном образовании «Кардымовский район» Смоленской области на 2012-2014 годы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долгосрочная муниципальная целевая программа «Реализация молодежной политики на территории муниципального образования «Кардымовский район» Смоленской области на 2012-2014 годы»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долгосрочная муниципальная целевая программа «Комплексные меры  по профилактике правонарушений и усилению борьбы с преступностью на территории муниципального образования «Кардымовский район» Смоленской области» на 2012-2014 годы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долгосрочная муниципальная целевая программа «Комплексные меры противодействия злоупотреблению наркотическими средствами и психотропными веществами, их незаконному обороту на 2012-2014 годы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 долгосрочная муниципальная целевая программа «Детство» на 2012-2014 годы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целевая программа «Обеспечение безопасности дорожного движения на территории муниципального образования «Кардымовский район» Смоленской области» на 2012-2014 годы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«Долгосрочная муниципальная целевая программа межведомственного взаимодействия по защите прав и интересов семьи и детей на 2012-2014 годы»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Основными направлениями в реализации мероприятий районных целевых и ведомственных программ являются: выявление и развитие детей, обладающих уникальными интеллектуальными, художественными способностями, развитие системы раннего выявления и комплексной реабилитации семей и детей, находящихся в социально опасном положении, укрепление материально-технической базы учреждений, развитие дошкольного, начального, основного общего и среднего общего образования, дополнительного образования, охрана прав детей, приобретение учебной и научно-методической литературы для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проекте решения о бюджете предусмотрены межбюджетные трансферты из областного бюджета на очередной финансовый год, и плановый период запланированы бюджетные ассигнования в 2012 году в сумме </w:t>
      </w:r>
      <w:r>
        <w:rPr>
          <w:b/>
          <w:bCs/>
          <w:sz w:val="28"/>
          <w:szCs w:val="28"/>
        </w:rPr>
        <w:t>56 864,9</w:t>
      </w:r>
      <w:r>
        <w:rPr>
          <w:bCs/>
          <w:sz w:val="28"/>
          <w:szCs w:val="28"/>
        </w:rPr>
        <w:t xml:space="preserve"> тыс. рублей, </w:t>
      </w:r>
      <w:r>
        <w:rPr>
          <w:sz w:val="28"/>
          <w:szCs w:val="28"/>
        </w:rPr>
        <w:t xml:space="preserve">в 2013 году – </w:t>
      </w:r>
      <w:r>
        <w:rPr>
          <w:b/>
          <w:sz w:val="28"/>
          <w:szCs w:val="28"/>
        </w:rPr>
        <w:t>62 166,3</w:t>
      </w:r>
      <w:r>
        <w:rPr>
          <w:sz w:val="28"/>
          <w:szCs w:val="28"/>
        </w:rPr>
        <w:t xml:space="preserve">тыс. рублей, в 2014 году – </w:t>
      </w:r>
      <w:r>
        <w:rPr>
          <w:b/>
          <w:sz w:val="28"/>
          <w:szCs w:val="28"/>
        </w:rPr>
        <w:t>65 800,1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3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убвенции бюджетам муниципальных районов Смоленской области, бюджетам городских округов Смоленской области для реализации основных общеобразовательных программ в муниципальных образовательных учреждениях, расположенных в сельской местности и в городских населенных пунктах, в части финансирования расходов на оплату труда работников дан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2012 и 2013 годах в рамках реализации мероприятий долгосрочной областной целевой программы «Развитие системы образования в Смоленской области» на 2009-2013 годы</w:t>
      </w:r>
      <w:r>
        <w:rPr>
          <w:bCs/>
          <w:sz w:val="28"/>
          <w:szCs w:val="28"/>
        </w:rPr>
        <w:t xml:space="preserve"> в 2012 году в сумме </w:t>
      </w:r>
      <w:r>
        <w:rPr>
          <w:b/>
          <w:bCs/>
          <w:sz w:val="28"/>
          <w:szCs w:val="28"/>
        </w:rPr>
        <w:t>37 556,6</w:t>
      </w:r>
      <w:r>
        <w:rPr>
          <w:bCs/>
          <w:sz w:val="28"/>
          <w:szCs w:val="28"/>
        </w:rPr>
        <w:t xml:space="preserve"> тыс. рублей, в 2013 году – </w:t>
      </w:r>
      <w:r>
        <w:rPr>
          <w:b/>
          <w:bCs/>
          <w:sz w:val="28"/>
          <w:szCs w:val="28"/>
        </w:rPr>
        <w:t>42 053,7</w:t>
      </w:r>
      <w:r>
        <w:rPr>
          <w:bCs/>
          <w:sz w:val="28"/>
          <w:szCs w:val="28"/>
        </w:rPr>
        <w:t xml:space="preserve"> тыс. рублей, в 2014 году – </w:t>
      </w:r>
      <w:r>
        <w:rPr>
          <w:b/>
          <w:bCs/>
          <w:sz w:val="28"/>
          <w:szCs w:val="28"/>
        </w:rPr>
        <w:t>44 624,1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субсидии для софинансирования расходов бюджетов муниципальных районов Смоленской области на обеспечение деятельности муниципальных учреждений, осуществляющих работы по техническому и санитарному содержанию зданий, сооружений и оборудования муниципальных образовательных учреждений в 2012 и 2013 годах в рамках реализации мероприятий долгосрочной областной целевой программы «Развитие системы образования в Смоленской области» на 2009-2013 годы </w:t>
      </w:r>
      <w:r>
        <w:rPr>
          <w:bCs/>
          <w:sz w:val="28"/>
          <w:szCs w:val="28"/>
        </w:rPr>
        <w:t xml:space="preserve">в 2012 году в сумме </w:t>
      </w:r>
      <w:r>
        <w:rPr>
          <w:b/>
          <w:bCs/>
          <w:sz w:val="28"/>
          <w:szCs w:val="28"/>
        </w:rPr>
        <w:t>8 429,3</w:t>
      </w:r>
      <w:r>
        <w:rPr>
          <w:bCs/>
          <w:sz w:val="28"/>
          <w:szCs w:val="28"/>
        </w:rPr>
        <w:t xml:space="preserve"> тыс. рублей, в 2013 году – </w:t>
      </w:r>
      <w:r>
        <w:rPr>
          <w:b/>
          <w:bCs/>
          <w:sz w:val="28"/>
          <w:szCs w:val="28"/>
        </w:rPr>
        <w:t>8 429,3</w:t>
      </w:r>
      <w:r>
        <w:rPr>
          <w:bCs/>
          <w:sz w:val="28"/>
          <w:szCs w:val="28"/>
        </w:rPr>
        <w:t xml:space="preserve"> тыс. рублей, в 2014 году – </w:t>
      </w:r>
      <w:r>
        <w:rPr>
          <w:b/>
          <w:bCs/>
          <w:sz w:val="28"/>
          <w:szCs w:val="28"/>
        </w:rPr>
        <w:t>8 429,3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назначению и выплате ежемесячных денежных средств на содержание ребенка, находящегося под опекой (попечительством) в 2012 году в сумме </w:t>
      </w:r>
      <w:r>
        <w:rPr>
          <w:b/>
          <w:bCs/>
          <w:sz w:val="28"/>
          <w:szCs w:val="28"/>
        </w:rPr>
        <w:t>1 414,2</w:t>
      </w:r>
      <w:r>
        <w:rPr>
          <w:bCs/>
          <w:sz w:val="28"/>
          <w:szCs w:val="28"/>
        </w:rPr>
        <w:t xml:space="preserve"> тыс. рублей, в 2013 году – </w:t>
      </w:r>
      <w:r>
        <w:rPr>
          <w:b/>
          <w:bCs/>
          <w:sz w:val="28"/>
          <w:szCs w:val="28"/>
        </w:rPr>
        <w:t>1 492,0</w:t>
      </w:r>
      <w:r>
        <w:rPr>
          <w:bCs/>
          <w:sz w:val="28"/>
          <w:szCs w:val="28"/>
        </w:rPr>
        <w:t xml:space="preserve"> тыс. рублей, в 2014 году – </w:t>
      </w:r>
      <w:r>
        <w:rPr>
          <w:b/>
          <w:bCs/>
          <w:sz w:val="28"/>
          <w:szCs w:val="28"/>
        </w:rPr>
        <w:t>1 566,6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3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обеспечению мер социальной поддержки педагогических работников образовательных учреждений в 2012 году в сумме </w:t>
      </w:r>
      <w:r>
        <w:rPr>
          <w:b/>
          <w:bCs/>
          <w:sz w:val="28"/>
          <w:szCs w:val="28"/>
        </w:rPr>
        <w:t>5 382,0</w:t>
      </w:r>
      <w:r>
        <w:rPr>
          <w:bCs/>
          <w:sz w:val="28"/>
          <w:szCs w:val="28"/>
        </w:rPr>
        <w:t xml:space="preserve"> тыс. рублей, в 2013 году – </w:t>
      </w:r>
      <w:r>
        <w:rPr>
          <w:b/>
          <w:bCs/>
          <w:sz w:val="28"/>
          <w:szCs w:val="28"/>
        </w:rPr>
        <w:t>5 920,2</w:t>
      </w:r>
      <w:r>
        <w:rPr>
          <w:bCs/>
          <w:sz w:val="28"/>
          <w:szCs w:val="28"/>
        </w:rPr>
        <w:t xml:space="preserve"> тыс. рублей, в 2014 году – </w:t>
      </w:r>
      <w:r>
        <w:rPr>
          <w:b/>
          <w:bCs/>
          <w:sz w:val="28"/>
          <w:szCs w:val="28"/>
        </w:rPr>
        <w:t>6 630,6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организации и осуществлению деятельности по опеке и попечительству в 2012 году в сумме </w:t>
      </w:r>
      <w:r>
        <w:rPr>
          <w:b/>
          <w:bCs/>
          <w:sz w:val="28"/>
          <w:szCs w:val="28"/>
        </w:rPr>
        <w:t>930,8</w:t>
      </w:r>
      <w:r>
        <w:rPr>
          <w:bCs/>
          <w:sz w:val="28"/>
          <w:szCs w:val="28"/>
        </w:rPr>
        <w:t xml:space="preserve"> тыс. рублей, в 2013 году – </w:t>
      </w:r>
      <w:r>
        <w:rPr>
          <w:b/>
          <w:bCs/>
          <w:sz w:val="28"/>
          <w:szCs w:val="28"/>
        </w:rPr>
        <w:t>993,0</w:t>
      </w:r>
      <w:r>
        <w:rPr>
          <w:bCs/>
          <w:sz w:val="28"/>
          <w:szCs w:val="28"/>
        </w:rPr>
        <w:t xml:space="preserve">  тыс. рублей, в 2014 году – </w:t>
      </w:r>
      <w:r>
        <w:rPr>
          <w:b/>
          <w:bCs/>
          <w:sz w:val="28"/>
          <w:szCs w:val="28"/>
        </w:rPr>
        <w:t>1 050,5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выплате вознаграждения, причитающегося приемным родителям, денежных средств на содержание ребенка, переданного на воспитание в приемную семью, в 2012 году в сумме </w:t>
      </w:r>
      <w:r>
        <w:rPr>
          <w:b/>
          <w:bCs/>
          <w:sz w:val="28"/>
          <w:szCs w:val="28"/>
        </w:rPr>
        <w:t>2 347,9</w:t>
      </w:r>
      <w:r>
        <w:rPr>
          <w:bCs/>
          <w:sz w:val="28"/>
          <w:szCs w:val="28"/>
        </w:rPr>
        <w:t xml:space="preserve"> тыс. рублей, в 2013 году – </w:t>
      </w:r>
      <w:r>
        <w:rPr>
          <w:b/>
          <w:bCs/>
          <w:sz w:val="28"/>
          <w:szCs w:val="28"/>
        </w:rPr>
        <w:t>2 429,8</w:t>
      </w:r>
      <w:r>
        <w:rPr>
          <w:bCs/>
          <w:sz w:val="28"/>
          <w:szCs w:val="28"/>
        </w:rPr>
        <w:t xml:space="preserve"> тыс. рублей, в 2014 году – </w:t>
      </w:r>
      <w:r>
        <w:rPr>
          <w:b/>
          <w:bCs/>
          <w:sz w:val="28"/>
          <w:szCs w:val="28"/>
        </w:rPr>
        <w:t>2 508,3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3"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венции бюджетам муниципальных районов Смоленской области, бюджетам городских округов Смоленской области на осуществление государственных полномочий по назначению и выплате ежемесячной денежной компенсации на проезд на городском, пригородном, в сельской местности на внутрирайонном транспорте (кроме такси), а также проезда два раза в год к месту жительства и обратно к месту учебы в 2012 году в сумме </w:t>
      </w:r>
      <w:r>
        <w:rPr>
          <w:b/>
          <w:bCs/>
          <w:sz w:val="28"/>
          <w:szCs w:val="28"/>
        </w:rPr>
        <w:t>123,8</w:t>
      </w:r>
      <w:r>
        <w:rPr>
          <w:bCs/>
          <w:sz w:val="28"/>
          <w:szCs w:val="28"/>
        </w:rPr>
        <w:t xml:space="preserve"> тыс. рублей, в 2013 году – </w:t>
      </w:r>
      <w:r>
        <w:rPr>
          <w:b/>
          <w:bCs/>
          <w:sz w:val="28"/>
          <w:szCs w:val="28"/>
        </w:rPr>
        <w:t>130,6</w:t>
      </w:r>
      <w:r>
        <w:rPr>
          <w:bCs/>
          <w:sz w:val="28"/>
          <w:szCs w:val="28"/>
        </w:rPr>
        <w:t xml:space="preserve">  тыс. рублей, в 2014 году – </w:t>
      </w:r>
      <w:r>
        <w:rPr>
          <w:b/>
          <w:bCs/>
          <w:sz w:val="28"/>
          <w:szCs w:val="28"/>
        </w:rPr>
        <w:t>137,1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3"/>
        <w:spacing w:before="0" w:after="0"/>
        <w:ind w:left="0" w:firstLine="708"/>
        <w:jc w:val="both"/>
        <w:rPr/>
      </w:pPr>
      <w:r>
        <w:rPr>
          <w:bCs/>
          <w:sz w:val="28"/>
          <w:szCs w:val="28"/>
        </w:rPr>
        <w:t xml:space="preserve">- компенсация части родительской платы, взимаемой с родителей или законных представителей за содержание ребенка в муниципальных образовательных учреждениях в 2012 году в сумме </w:t>
      </w:r>
      <w:r>
        <w:rPr>
          <w:b/>
          <w:bCs/>
          <w:sz w:val="28"/>
          <w:szCs w:val="28"/>
        </w:rPr>
        <w:t>680,3</w:t>
      </w:r>
      <w:r>
        <w:rPr>
          <w:bCs/>
          <w:sz w:val="28"/>
          <w:szCs w:val="28"/>
        </w:rPr>
        <w:t xml:space="preserve"> тыс. рублей, в 2013 году – </w:t>
      </w:r>
      <w:r>
        <w:rPr>
          <w:b/>
          <w:bCs/>
          <w:sz w:val="28"/>
          <w:szCs w:val="28"/>
        </w:rPr>
        <w:t>717,7</w:t>
      </w:r>
      <w:r>
        <w:rPr>
          <w:bCs/>
          <w:sz w:val="28"/>
          <w:szCs w:val="28"/>
        </w:rPr>
        <w:t xml:space="preserve">  тыс. рублей, в 2014 году – </w:t>
      </w:r>
      <w:r>
        <w:rPr>
          <w:b/>
          <w:bCs/>
          <w:sz w:val="28"/>
          <w:szCs w:val="28"/>
        </w:rPr>
        <w:t>753,6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 общей суммы расходов предусмотрены бюджетные ассигнования на другие мероприятия в 2012 году в сумме </w:t>
      </w:r>
      <w:r>
        <w:rPr>
          <w:b/>
          <w:bCs/>
          <w:sz w:val="28"/>
          <w:szCs w:val="28"/>
        </w:rPr>
        <w:t>1 365,6</w:t>
      </w:r>
      <w:r>
        <w:rPr>
          <w:bCs/>
          <w:sz w:val="28"/>
          <w:szCs w:val="28"/>
        </w:rPr>
        <w:t xml:space="preserve"> тыс. рублей, в 2013 году – </w:t>
      </w:r>
      <w:r>
        <w:rPr>
          <w:b/>
          <w:bCs/>
          <w:sz w:val="28"/>
          <w:szCs w:val="28"/>
        </w:rPr>
        <w:t>1 365,5</w:t>
      </w:r>
      <w:r>
        <w:rPr>
          <w:bCs/>
          <w:sz w:val="28"/>
          <w:szCs w:val="28"/>
        </w:rPr>
        <w:t xml:space="preserve"> тыс. рублей, в 2014 году – </w:t>
      </w:r>
      <w:r>
        <w:rPr>
          <w:b/>
          <w:bCs/>
          <w:sz w:val="28"/>
          <w:szCs w:val="28"/>
        </w:rPr>
        <w:t xml:space="preserve"> 1 295,5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сельского хозяйства Администрации муниципального образования «Кардымовский район» Смоленской област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Администрации муниципального образования «Кардымовский район» Смоленской области является органом исполнительной власти и осуществляет функции по реализации на территории Смоленской области государственных полномочий в сфере сельскохозяйственного производств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отренные проектом решения о бюджете на очередной финансовый год и плановый период объемы бюджетных ассигнований на финансовое обеспечение возложенных функций по Отделу сельского хозяйства характеризуются следующими данным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00"/>
        <w:gridCol w:w="1538"/>
        <w:gridCol w:w="1620"/>
        <w:gridCol w:w="1620"/>
        <w:gridCol w:w="1440"/>
        <w:gridCol w:w="1440"/>
        <w:gridCol w:w="144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кущ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й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й  год (про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(прое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 (проек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-ной финансо-вый год в % к текущему финансов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ый год планового периода в % к очеред-ному финансо-во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год планового периода в % к первому году планового периода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дел сельского хозяйства Администрации муниципального образования «Кардымовский район» Смоленской области, все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33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2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6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Руководство и управление в сфере установленных функций органов государствен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ализация на территории Смоленской области государственных полномочий в сфере сельскохозяйственного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55,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2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 Районные целевые програ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1,0 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ий предел муниципального долга муниципального образования «Кардымовский район» Смоленской области на 1 января 2013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12 году структура муниципального долга состоит из бюджетных кредитов, предоставленных областным бюджетом в 2009-2011 го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«Кардымовский район» Смоленской области на 1 января 2013 года устанавливается в сумме 12 612,5 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ий предел муниципального долга муниципального образования «Кардымовский район» Смоленской области на 1 января 2014 год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13 году структура муниципального долга состоит из бюджетных кредитов, предоставленных областным бюджетом в 2009-2011 го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«Кардымовский район» Смоленской области на 1 января 2014 года устанавливается в сумме 10 710,7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ий предел муниципального долга муниципального образования «Кардымовский район» Смоленской области на 1 января 2015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2014 году структура муниципального долга состоит из бюджетных кредитов, предоставленных областным бюджетом в 2009-2011 го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рхний предел муниципального долга муниципального образования «Кардымовский район» Смоленской области на 1 января 2015 года устанавливается в сумме 8 041,2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Кардымовского финуправления                                            Т.П. Толмачева</w:t>
      </w:r>
    </w:p>
    <w:sectPr>
      <w:headerReference w:type="default" r:id="rId21"/>
      <w:footerReference w:type="default" r:id="rId22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lang w:val="ru-RU" w:bidi="ar-SA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oter" Target="footer1.xml"/><Relationship Id="rId11" Type="http://schemas.openxmlformats.org/officeDocument/2006/relationships/header" Target="header9.xml"/><Relationship Id="rId12" Type="http://schemas.openxmlformats.org/officeDocument/2006/relationships/footer" Target="footer2.xml"/><Relationship Id="rId13" Type="http://schemas.openxmlformats.org/officeDocument/2006/relationships/header" Target="header10.xml"/><Relationship Id="rId14" Type="http://schemas.openxmlformats.org/officeDocument/2006/relationships/footer" Target="footer3.xml"/><Relationship Id="rId15" Type="http://schemas.openxmlformats.org/officeDocument/2006/relationships/header" Target="header11.xml"/><Relationship Id="rId16" Type="http://schemas.openxmlformats.org/officeDocument/2006/relationships/footer" Target="footer4.xml"/><Relationship Id="rId17" Type="http://schemas.openxmlformats.org/officeDocument/2006/relationships/header" Target="header12.xml"/><Relationship Id="rId18" Type="http://schemas.openxmlformats.org/officeDocument/2006/relationships/footer" Target="footer5.xml"/><Relationship Id="rId19" Type="http://schemas.openxmlformats.org/officeDocument/2006/relationships/header" Target="header13.xml"/><Relationship Id="rId20" Type="http://schemas.openxmlformats.org/officeDocument/2006/relationships/footer" Target="footer6.xml"/><Relationship Id="rId21" Type="http://schemas.openxmlformats.org/officeDocument/2006/relationships/header" Target="header14.xml"/><Relationship Id="rId22" Type="http://schemas.openxmlformats.org/officeDocument/2006/relationships/footer" Target="footer7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11:00Z</dcterms:created>
  <dc:creator>~</dc:creator>
  <dc:description/>
  <cp:keywords/>
  <dc:language>en-US</dc:language>
  <cp:lastModifiedBy>Толмачева Татьяна Петровна</cp:lastModifiedBy>
  <cp:lastPrinted>2011-11-22T09:20:00Z</cp:lastPrinted>
  <dcterms:modified xsi:type="dcterms:W3CDTF">2011-12-19T08:04:00Z</dcterms:modified>
  <cp:revision>18</cp:revision>
  <dc:subject/>
  <dc:title>Макет пояснительной записки главного распорядителя бюджетных средств к проекту областного закона об областном бюджете на очере</dc:title>
</cp:coreProperties>
</file>