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от  22.09.2016 № 005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 04. 2011                      № 0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2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Порядка ведения муниципальной долговой книги муниципального образования              «Кардымовский район» Смоленской област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0, 120 и 121 Бюджетного кодекса Российской Федерации Администрация муниципального образования «Кардымовский район» Смол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орядок  ведения долговой книги  муниципального образования «Кардым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начальника финансового управления Администрации муниципального образования «Кардымовский район» Смоленской области (Т.П. Толмач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В. Ив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4.2011 № 023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ред.  постановления от 22.09.2016 № 00521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муниципальной долговой книг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Кардымовский район»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гистрации в Долговой книге подлежат все долговые обязательства муниципального образования «Кардымовский район» Смоленской области (далее – муниципальное образование), принятые на себя Администрацией муниципального образования «Кардымовский район» Смоленской области (далее – долговые обязательства) в соответствии со структурой муниципального долга, установленной статьей 100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едение Долговой книги осуществляется Финансовым управлением Администрации муниципального образования «Кардымовский район» Смоленской области,   (далее – Финансовое управление)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ственные лица по ведению Долговой книги назначаются  начальником Финансового управ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ансов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Информация о долговых обязательства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олгово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Информация, содержащаяся в Долговой книге по всем видам долговых обязательств, может быть предоставлена федеральным органам законодательной и исполнительной власти, органам законодательной и исполнительной власти Смоленской области, органам местного самоуправления муниципального образования либо их уполномоченным органам по соответствующим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 юридическим лицам сведения, содержащиеся в Долговой книге, могут быть предоставлены только по письменному указанию начальника Финансового управления (лица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держание Долговой кни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говая книга состоит из разделов, соответствующих следующим видам долгов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Муниципальные ценные бумаги муниципального образования «Кардымовский район» Смоленской области (далее – также ценные бума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юджетные кредиты, привлеченные в бюджет  муниципального образования муниципального образования «Кардымовский район» Смоленской области от других бюджетов бюджетной системы Российской Федерации (далее – также бюджетные кред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редиты, полученные от имени муниципального образования муниципального образования муниципального образования «Кардымовский район»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Муниципальные  гарантии муниципального образования муниципального образования «Кардымовский район» Смоленской области (далее – также гарантии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ценным бумагам в Долговую книгу,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выпус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на владельцев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размещения ценных бумаг (дополнительного выпу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ный объем выпуска (дополнительного выпуска) ценных бумаг (по номина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астичном погашении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погашения ценных бумаг, выплаты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енерального 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егистратора или депозит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торговли на рынке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на обслуживание облигационного з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росроченной задолженности по выплате купонного дохода по погашению номинальной стоимости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росроченной задолженности по исполнению обязательств по ценным бума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обращения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бюджетным кредитам в Долговую книгу в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говора (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а, вносимого изменения в договор (согла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ченного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(период) получения и погашения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гаш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обслуживанию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осроченной задолженности по бюджетному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получения бюджетного кре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кредитам Долговую книгу в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номер и дата принятия правового акта о привлечении креди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номер и дата заключения договора (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олучен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юта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(периоды) получения (погашения)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служивании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гашении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просроченной задолженности по процентам (основному дол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задолженности по основному дол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договора (соглашения) о предоставлении кре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гарантиям в Долговую книгу в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(бенефициара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говом обязательстве, обеспечиваемом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ли момент вступления гарантии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, предъявления требований по гарантии, исполнен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 или частичном исполнении, прекращении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регрессных требований к принцип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осроченной задолженности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гаран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онный номер состоит из шести разрядов: Х-ХХ/ХХХ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ый разряд указывает на вид долгового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ценные бума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бюджетные кред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кред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, в срок, не превышающий пяти рабочих дней с момента их заключения для внесения регистрацион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муниципального долг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нформация и отчетность о состоянии муниципального долга муниципального образования подлежит обязательной передаче в Департамент бюджета и финансов Смоленской области как орган, осуществляющий ведение Государственной долговой книги Смоленской област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ое управление на основе данных Долговой книги формирует отчет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инансовое управление на основании данных Долговой книги формирует и публикует информацию о состоянии муниципального долга муниципального образования «Кардымовский район» Смоленской обла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4671"/>
      </w:tblGrid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ведения долговой книг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вая книга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ценные бумаги муниципального образования «Кардымовский район» Смоленской области 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"/>
        <w:gridCol w:w="720"/>
        <w:gridCol w:w="913"/>
        <w:gridCol w:w="728"/>
        <w:gridCol w:w="709"/>
        <w:gridCol w:w="851"/>
        <w:gridCol w:w="1280"/>
        <w:gridCol w:w="611"/>
        <w:gridCol w:w="587"/>
        <w:gridCol w:w="1001"/>
        <w:gridCol w:w="724"/>
        <w:gridCol w:w="808"/>
        <w:gridCol w:w="844"/>
        <w:gridCol w:w="1117"/>
        <w:gridCol w:w="862"/>
        <w:gridCol w:w="1215"/>
        <w:gridCol w:w="720"/>
      </w:tblGrid>
      <w:tr>
        <w:trPr>
          <w:trHeight w:val="4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ценных бума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словий э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ормативного правового акта, которым утверждено решение о выпуске (дополнительном выпуске) и наименование органа, принявшего акт (дата, номер акт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обяз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 ценных бума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одной ценной бумаг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на владельцев ценных бума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азмещения ценных бумаг (дополнительного выпус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частичного погашения облигаций с амортизацией дол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ценных бума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768"/>
        <w:gridCol w:w="825"/>
        <w:gridCol w:w="504"/>
        <w:gridCol w:w="709"/>
        <w:gridCol w:w="948"/>
        <w:gridCol w:w="705"/>
        <w:gridCol w:w="783"/>
        <w:gridCol w:w="718"/>
        <w:gridCol w:w="1057"/>
        <w:gridCol w:w="1155"/>
        <w:gridCol w:w="1057"/>
        <w:gridCol w:w="786"/>
      </w:tblGrid>
      <w:tr>
        <w:trPr>
          <w:trHeight w:val="3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выплаты купонного дох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купонного дох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упонный доход в расчете на одну ценную бумаг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Выплаченная сумма купонного дох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нт н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сконта при погашении (выкупе) ценных 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 на обслуживание облигационного зай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енерального аг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атора или депозита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торговли на рынке ценных бума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сроченной задолженности по выплате купонного дох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умма долга по муниципальным ценным бума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«Кардымовский район» Смоленской области</w:t>
      </w:r>
      <w:r>
        <w:rPr/>
        <w:t xml:space="preserve"> от других бюджетов бюджетной системы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9"/>
        <w:gridCol w:w="625"/>
        <w:gridCol w:w="624"/>
        <w:gridCol w:w="624"/>
        <w:gridCol w:w="606"/>
        <w:gridCol w:w="606"/>
        <w:gridCol w:w="609"/>
        <w:gridCol w:w="803"/>
        <w:gridCol w:w="596"/>
        <w:gridCol w:w="766"/>
        <w:gridCol w:w="804"/>
        <w:gridCol w:w="840"/>
        <w:gridCol w:w="841"/>
        <w:gridCol w:w="695"/>
        <w:gridCol w:w="828"/>
        <w:gridCol w:w="684"/>
        <w:gridCol w:w="684"/>
        <w:gridCol w:w="837"/>
        <w:gridCol w:w="68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 основании которого возникло долговое обязательство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Кредиты, полученные от имени муниципального образования «Кардымовский район» Смоленской области</w:t>
      </w:r>
      <w:r>
        <w:rPr/>
        <w:t xml:space="preserve"> от кредитных организаций, иностранных банков и международных финансовых организаций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8"/>
        <w:gridCol w:w="562"/>
        <w:gridCol w:w="540"/>
        <w:gridCol w:w="752"/>
        <w:gridCol w:w="567"/>
        <w:gridCol w:w="567"/>
        <w:gridCol w:w="567"/>
        <w:gridCol w:w="567"/>
        <w:gridCol w:w="540"/>
        <w:gridCol w:w="594"/>
        <w:gridCol w:w="567"/>
        <w:gridCol w:w="567"/>
        <w:gridCol w:w="567"/>
        <w:gridCol w:w="567"/>
        <w:gridCol w:w="540"/>
        <w:gridCol w:w="594"/>
        <w:gridCol w:w="567"/>
        <w:gridCol w:w="540"/>
        <w:gridCol w:w="594"/>
        <w:gridCol w:w="521"/>
        <w:gridCol w:w="613"/>
        <w:gridCol w:w="711"/>
        <w:gridCol w:w="990"/>
        <w:gridCol w:w="709"/>
        <w:gridCol w:w="54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процента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основному долг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 задолженности по основному долг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кредита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униципальные гарантии муниципального образования «Кардымовский район» Смоленской области</w:t>
      </w:r>
      <w:r>
        <w:rPr/>
        <w:t xml:space="preserve"> </w:t>
      </w:r>
    </w:p>
    <w:tbl>
      <w:tblPr>
        <w:tblW w:w="152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92"/>
        <w:gridCol w:w="758"/>
        <w:gridCol w:w="709"/>
        <w:gridCol w:w="591"/>
        <w:gridCol w:w="636"/>
        <w:gridCol w:w="591"/>
        <w:gridCol w:w="644"/>
        <w:gridCol w:w="720"/>
        <w:gridCol w:w="728"/>
        <w:gridCol w:w="741"/>
        <w:gridCol w:w="771"/>
        <w:gridCol w:w="669"/>
        <w:gridCol w:w="772"/>
        <w:gridCol w:w="547"/>
        <w:gridCol w:w="1018"/>
        <w:gridCol w:w="558"/>
        <w:gridCol w:w="813"/>
        <w:gridCol w:w="802"/>
        <w:gridCol w:w="677"/>
        <w:gridCol w:w="59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емщика (принцип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 (бенефициара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е обязательство, обеспечиваемое гарант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погаше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регрессных требований к принципал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гаранти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 по гаранти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гарантии</w:t>
            </w:r>
          </w:p>
        </w:tc>
      </w:tr>
      <w:tr>
        <w:trPr>
          <w:trHeight w:val="256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21  от 22.09.2016, Подписано ЭП: Беляев Евгений Васильевич, "Глава муниципального образования ""Кардымовский район"" Смол.обл." 22.09.2016 16:38:23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21  от 22.09.2016, Подписано ЭП: Беляев Евгений Васильевич, "Глава муниципального образования ""Кардымовский район"" Смол.обл." 22.09.2016 16:38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9:00Z</dcterms:created>
  <dc:creator>Начальник</dc:creator>
  <dc:description/>
  <cp:keywords/>
  <dc:language>en-US</dc:language>
  <cp:lastModifiedBy>Толмачева Татьяна Петровна</cp:lastModifiedBy>
  <cp:lastPrinted>2011-04-29T13:42:00Z</cp:lastPrinted>
  <dcterms:modified xsi:type="dcterms:W3CDTF">2019-04-03T13:47:00Z</dcterms:modified>
  <cp:revision>5</cp:revision>
  <dc:subject/>
  <dc:title>АДМИНИСТРАЦИЯ СМОЛЕНСКОЙ ОБЛАСТИ</dc:title>
</cp:coreProperties>
</file>