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ТИВОДЕЙСТВИЮ КОРРУПЦИИ И ПО СОБЛЮДЕНИЮ ТРЕБ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СЛУЖЕБНОМУ ПОВЕДЕНИЮ МУНИЦИПАЛЬНЫХ СЛУЖАЩИХ МУНИЦИПАЛЬНОГО ОБРАЗОВАНИЯ «КАРДЫМ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Й ОБЛАСТИ  И УРЕГУЛИРОВАНИЮ 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ноября 2012                                                                          п. Карды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Дмитриева И.А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правляющий делами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нская О.В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специалист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я 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Ю.Е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едущий специалист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С.Н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сельского хозяйства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 А.В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экономики и комплексного развития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енкова В.В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образования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илина Р.К. 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ультуры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ыс В.Ю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отдела строительства и коммуникаций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Т.П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финансового отдела Администрации муниципального образования «Кардымовский район» Смоленской области,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Заседание комиссии считается открытым.</w:t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ассмотрение проекта «Памятка муниципальному служащему муниципального образования «Кардымовский район» Смоленской области о типовых случаях конфликта интересов и порядке их урегулиров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>слушали Дмитриеву И.А., которая довела до присутствующих основные положения проекта «Памятка муниципальному служащему муниципального образования «Кардымовский район» Смоленской области о типовых случаях конфликта интересов и порядке их урегулиров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 Гронская О.В., Языкова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Утвердить проект «Памятка муниципальному служащему муниципального образования «Кардымовский район» Смоленской области о типовых случаях конфликта интересов и порядке их урегулирова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9 чел., «против» - нет, «воздержались» -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повестки дня обсуждены. Заседание комиссии считается закрыт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комиссии                                                      И.А. Дмитр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ретарь комиссии                                                            Ю.Е. Федор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9:00Z</dcterms:created>
  <dc:creator>Admin</dc:creator>
  <dc:description/>
  <cp:keywords/>
  <dc:language>en-US</dc:language>
  <cp:lastModifiedBy>Admin</cp:lastModifiedBy>
  <cp:lastPrinted>2012-10-22T11:07:00Z</cp:lastPrinted>
  <dcterms:modified xsi:type="dcterms:W3CDTF">2012-11-30T08:37:00Z</dcterms:modified>
  <cp:revision>11</cp:revision>
  <dc:subject/>
  <dc:title>КОМИССИЯ </dc:title>
</cp:coreProperties>
</file>