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ПРОТИВОДЕЙСТВИЮ КОРРУПЦИИ 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12  года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лина Р.К.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Утверждение программы круглого стола на тему «Мониторинг планирования и реализации долгосрочных программ противодействия коррупции на периоды 2011-2012; 2013-2014 в муниципальном образовании «Кардымовский район» Смоленской области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Утверждение списка приглашенных за  круглый стол  по теме «Мониторинг планирования и реализации долгосрочных программ противодействия коррупции на периоды 2011-2012; 2013-2014 в муниципальном образовании «Кардымовский район» Смоленской области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ждение доклада «Практика разработки муниципальных программ противодействия коррупции: первые итоги»</w:t>
      </w:r>
      <w:r>
        <w:rPr>
          <w:color w:val="212121"/>
          <w:sz w:val="28"/>
          <w:szCs w:val="28"/>
        </w:rPr>
        <w:t xml:space="preserve"> управляющего делами Администрации муниципального образования «Кардымовский район» Смоленской области И.А. Дмитриевой.</w:t>
      </w:r>
    </w:p>
    <w:p>
      <w:pPr>
        <w:pStyle w:val="Normal"/>
        <w:spacing w:before="0" w:after="12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4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Дмитриеву И.А., которая ознакомила   присутствующих с  программой круглого стола  на тему: «Мониторинг планирования и реализации долгосрочных программ противодействия коррупции на периоды 2011-2012; 2013-2014 в муниципальном образовании «Кардымовский район» Смоленской област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  Толмачева Т.П., Языкова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рограмму круглого стола  на тему: «Мониторинг планирования и реализации долгосрочных программ противодействия коррупции на периоды 2011-2012; 2013-2014 в муниципальном образовании «Кардымовский район»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 xml:space="preserve">слушали Федорову Ю.Е, которая ознакомила   присутствующих со  списком приглашенных за круглый сто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ыступила</w:t>
      </w:r>
      <w:r>
        <w:rPr>
          <w:sz w:val="28"/>
          <w:szCs w:val="28"/>
        </w:rPr>
        <w:t>: Языкова А.В., которая предложила   внести  в список приглашенных за круглый стол Воронову Валентину Викторовну-  ведущего специалиста по кадровой работе сектора правовой  и орган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список приглашенных за круглый стол,  с внесением   в него ведущего специалиста по кадровой работе сектора правовой  и организационной работы Администрации муниципального образования «Кардымовский район» Смоленской области В.В. Ворон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слушали Дмитриеву И.А., которая рассказала  о практике разработки муниципальных программ противодействия коррупции: первые ит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 Азаренкова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Утвердить  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ктика разработки муниципальных программ противодействия коррупции: первые итоги»</w:t>
      </w:r>
      <w:r>
        <w:rPr>
          <w:color w:val="212121"/>
          <w:sz w:val="28"/>
          <w:szCs w:val="28"/>
        </w:rPr>
        <w:t xml:space="preserve"> управляющего делами Администрации муниципального образования «Кардымовский район» Смоленской области    И.А. Дмитриев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И.А. Дмитр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Ю.Е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ГЛАШЕНЫ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1"/>
        <w:gridCol w:w="6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Ульян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Кардым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Владими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менеджмента КФ АНО ВПО Центросоюза РФ «Российский университет кооперации», к.п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отраслевого института коммунальных страте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ЗАГ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в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а МВД России «Смолен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 сектора правовой и организационной работ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организационной работ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роекта Российского представительства Американской Ассоциации юристов, к.ю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Шамилье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егионального Центра социальной поддержки женщ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Викто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авам человека и развитию гражданского общества Общественной палаты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а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Кардымовской районной газеты «Знамя тру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в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ответственный секретарь административ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екта Российского представительства Американской Ассоциации юр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икто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 к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руглого  стола  на тему: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«Мониторинг планирования и  реализации долгосрочных программ противодействия коррупции на периоды 2011-2012;  2013-2014 в  МО «Кардымовский район» Смоленской области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30 октября 2012                                                п.</w:t>
      </w:r>
      <w:r>
        <w:rPr>
          <w:b/>
          <w:sz w:val="28"/>
          <w:szCs w:val="28"/>
        </w:rPr>
        <w:t xml:space="preserve"> Кардымово, Смоле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30-9:45 – Приветств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Олег Вячеславович</w:t>
      </w:r>
      <w:r>
        <w:rPr>
          <w:sz w:val="28"/>
          <w:szCs w:val="28"/>
        </w:rPr>
        <w:t xml:space="preserve"> – Глава Администрации муниципального образования «Кардымовский район» См</w:t>
      </w:r>
      <w:bookmarkStart w:id="0" w:name="_GoBack"/>
      <w:bookmarkEnd w:id="0"/>
      <w:r>
        <w:rPr>
          <w:sz w:val="28"/>
          <w:szCs w:val="28"/>
        </w:rPr>
        <w:t>олен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зов Антон Владимирович</w:t>
      </w:r>
      <w:r>
        <w:rPr>
          <w:sz w:val="28"/>
          <w:szCs w:val="28"/>
        </w:rPr>
        <w:t xml:space="preserve"> – Директор проекта, Американская Ассоциация Юрис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:45 – 10:00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"Практика разработки муниципальных программ противодействия коррупции: первые итоги"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ева Ирин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правляющий делами Администрации муниципального образования «Кардымовский район» Смоле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:00 – 10:10 - Вопросы к выступлению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:10 – 11:00–Выработка дополнений и оптимизация принят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долгосрочной  Программы противодействия коррупции на период  2013-2015 годы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МО «Кардымовский район» Смоленской обла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 повышения эффективности антикоррупционных мероприяти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ндарь Вадим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иректор ООО «Межотраслевой институт коммунальных стратеги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:00 – 11:10 - Вопросы к выступлению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:10 – 11:30 -  Кофе-пауз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:30 – 12:20 – Тенденции формирования правовых основ противодействия коррупци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ентьев Александр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октор юридических нау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:20 – 12:30 – Вопросы к выступлению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:30 – 13:00 Повышение информированности о проблеме коррупции  среди молодежи.  Презентация учебного посбия для работников сферы образования  - учителей старших классов школы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зов А.В.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проекта, Американская Ассоциация Юрис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:00 – 14:00 –  Обед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single"/>
          </w:rPr>
          <w:t>Практика разработки муниципальных программ противодействия коррупции: первые итоги.</w:t>
        </w:r>
      </w:hyperlink>
    </w:p>
    <w:p>
      <w:pPr>
        <w:pStyle w:val="Normal"/>
        <w:ind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Широкая антикоррупционная кампания,  инициированная Президентом РФ  Д. Медведевым вскоре после его избрания,   не могла не отразиться на  делах и планах российских муниципалитетов, в том числе и нашего района.   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нятно, что без создания  системных механизмов  противодействия  коррупции  на муниципальном  уровне национальный антикоррупционный  план может превратиться в фикцию.  Эти обстоятельства  осознаются    руководством Кардымовского района, и в Смоленской области наш район включился в данный вопрос еще до  массового процесса разработки муниципальных программ противодействия коррупции. Районная программа, рассчитанная на 2009-2010 годы, была разработана в районе до появления областной программы, в то время как в некоторых муниципалитетах только за счет давления «сверху»  имеют  к сегодняшнему дню  действующие планы или программы противодействия коррупци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региональные власти  уделили серьезное внимание вопросам  мотивации и обучения  разработчиков муниципальных программ в муниципалитетах, для которых просто необходимо  понимание проблемы и осознанные  действия,  в противном случае антикоррупционная кампания превращается в фарс: штампуются типовые программы или перепечатываются программы муниципалитетов других регион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ся констатировать, что   действующие программы противодействия коррупции в Кардымовском районе также далеки от требований понятия Программы. Набор пожеланий («Организация и проведение конференций, семинаров, круглых столов в целях формирования в обществе нетерпимого отношения к коррупции», «Разработка условий по взаимодействию общественности и администрации муниципального образования по повышению уровня информированности населения и обеспечения общественного участия в выполнении антикоррупционных мероприятий») с отметкой «постоянно» в графе «срок» - это  скорее список возможных направлений антикоррупционной деятельности, но никак не план мероприятий, содержащий  перечень конкретных шагов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се это мы постараемся учесть в новой долгосрочной программе противодействия коррупции на 2013-2015 годы. При чем, ранее наша программа была направлена исключительно на противодействие коррупции  в сфере ответственности  муниципальных властей. Теперь же в зону действия программы мы собираемся включить все местное сообщество, а программные мероприятия будут включать противодействие коррупции среди государственных служащих, работающих на территории муниципального образования, в бизнес-среде и  в общественном секторе.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к тому, чтобы новая наша Программа не стала очередной бумажкой, ни к какому результату не приводящей.  Пробегусь по разделам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вопросы (обеспечение программы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анном разделе в ранее принятых нами программах присутствовали такие мероприятия, как «Создание комиссии по противодействию коррупции в муниципальном образовании и утверждение ее состава», «Принятие Положения о комиссии по противодействию коррупции  муниципального  образования», «Назначение уполномоченного по борьбе с коррупцией муниципального образования».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Теперь нам понятно, что создание инфраструктуры программы удобнее   обеспечить в рамках подготовительных мероприятий, по ходу разработки программы.  Если же  создание механизмов включается в текст, то  в программе необходимо  детально описать соотношение полномочий различных органов по реализации программы. 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 могут привести к полному вырождению программы, поскольку не являются программными мероприятиями, так как определяют формы работы, но никак не ее содержание,  а потому  должны быть выделены в  отдельный раздел. 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оборот, логично в программе предусмотреть продолжение антикоррупционной работы в будущем:  пункт «Разработка целевой программы на период 2015-2018г.г.»  в программе на 2013-2015 годы  вполне уместе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Одна из важнейших задач организационного  характера -  информационное обеспечение программы и выполнение аналитических работ.  «Проведение социологического исследования»,    «Проведение тематического анкетирования среди получателей муниципальных  услуг (выявление коррупционных  факторов),  «Проведение административных  обходов подразделений  для контроля за организацией предоставления  услуг с проведением бесед с посетителями о случаях незаконного взимания денег  (исполнители - члены антикоррупционной  комиссии)», «Провести горячую линию с жителями района по вопросу противодействия коррупции», «Провести ревизию ранее выявленных  фактов коррупции», «Разработать положение об антикоррупционном  мониторинге», «Разработать  базу данных для учета коррупционных  правонарушений и мер реагирования»:  такие действия позволяют различными способами  собрать информацию   о проблеме коррупции в муниципалитете и   обеспечить контроль за ходом исполнения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наш взгляд, основная  работа по сбору информации  должна быть  выполнена  на подготовительном  этапе,   так как с этим связано определение  основных  направлений  программы.   Социологическое исследование, выполненное  с привлечением  Межотраслевого института коммунальных стратегий, позволило нам определить  основные зоны коррупции, ее  причины и  эффективные меры противодействия.   В рамках программы  необходимо оценивать ход  реализации   программы, возможно также выполнение более глубоких исследований по  отдельным  направлениям, требующим детализации (например - мотивы предпринимателей, дающих взятки,).    В рамках программы могут также проводиться опросы  по оценке качества муниципальных услуг в постоянном режиме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заимодействие с правоохранительными органам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 сожалению,  данное направление ранее не формулировалось  разработчиками наших программ в качестве  самостоятельного раздела программы.  В плане включить в новую программу разработку системы мер по взаимодействию  правоохранительных органов, общественных организаций и граждан в борьбе с коррупционными  преступлениями, разработку административного  регламента обмена информацией  между органами местного самоуправления, исполнительной  власти и правоохранительными органами, оказание содействия правоохранительным органам  в учете коррупционных  правонарушений, обеспечение  широкой  гласности данных учета, подготовку   информационно-аналитического  обзора о состоянии  и результатах противодействия коррупции, определение  основных  направлений  работы  совместно с полицией.   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Мы считаем, что именно этот раздел  программы  будет  достаточно быстро наполняться реальным содержанием в процессе  совместной работы с правоохранительными органами.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 xml:space="preserve">Ограничение возможностей для коррупции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этот  условный раздел ранее были  сведены меры,  ограничивающие  возможности для коррупции  в сфере деятельности муниципалитета. 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Однако одно из главных направлений  антикоррупционной работы  -  создание ведомственных программ, ведь специфика   коррупционных преступлений в  медицинских учреждениях и на предприятиях ЖКХ весьма различна.    Поэтому планируем включить в новую программу разработку ведомственных  планов по противодействию коррупции и анализ их исполнения, а также такие направления в системе образования, как, например: «В целях противодействия  коррупции в муниципальных образовательных  учреждениях  обеспечить усиление контроля за образовательными  учреждениями  в период выпускных экзаменов (исполнитель - отдел  образования)», «На официальном  сайте администрации  ввести постоянную  рубрику  по вопросам  противодействия коррупции в сфере образования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признано и подтверждено полицейской статистикой, что  распределение муниципальных заказов - одна из самых  коррумпированных сфер в муниципалитетах.  Естественно, что этому вопросу уделяется  значительное внимание в нашей антикоррупционной программе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В новом периоде действия программы к исполнению аналитических работ (сопоставление закупочных и рыночных цен)  будут привлекаться   предприниматели.</w:t>
      </w:r>
      <w:r>
        <w:rPr>
          <w:color w:val="FF0000"/>
          <w:sz w:val="28"/>
          <w:szCs w:val="28"/>
        </w:rPr>
        <w:t>     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Еще одна сложная сфера муниципального управления - распоряжение собственностью муниципалитета.   Крупнейшие коррупционные скандалы возможны с   распоряжением  землей, недвижимостью, приватизацией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Мы добиваемся высокой степени прозрачности процедур в сфере распоряжения имуществом, но, конечно этот раздел надо усилить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В программу будут включены такие мероприятия, как анализ результатов  аренды  муниципального имущества, проведение  инвентаризации  муниципального  имущества  с целью выявления  имущества, не используемого  для реализации полномочий муниципального образования.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Кадровая работ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граммные мероприятия   в разделе «кадровая работа»  складываются  из специальных (антикоррупционных) мер в отношении служащих  и общих,  связанных с организацией системы управления общественным  механизмо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й программе будут важные новации: «Разработать  критерии оценки деятельности муниципальных служащих». У нас в Администрации разработано и утверждено положение о комиссии по вопросам  этики и урегулирования  конфликта  интересов.  Комиссия эта пока не имеет большой практики реальной работы, однако мы надеемся, что появятся  предложения, связанные с  развитием  этого институ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адровый раздел программы включает    меры по реализации  механизма  специальных ограничений:  «Осуществление  проверок соблюдения  ограничений», «Разработка механизма  осуществления  служебных  проверок должностей, подверженных  коррупционному  риску»,  «Разработать  порядок уведомления муниципальными служащими  о фактах коррупции, ставших им известными» , «Анализ сведений  о доходах  и имуществе муниципальных служащих и должностных лиц», «Формирование  перечня должностей, подвергающихся  риску коррупции, «Разработка  и включение  в контракты  должностей, подвергающихся  коррупционному риску, специальных  условий  и ограничений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ограничений  подразумевает и соответствующие льготы,  которые   сделают привлекательной  работу муниципального служащего несмотря на  введенные ограничения. Нам хотелось бы включить когда-нибудь в программу такой пункт «Формирование  системы мер дополнительного  стимулирования муниципальных служащих, подвергающихся  коррупционному риску».    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онечно, система положительной  мотивации важна для всех служащих (не только для тех, кто подписался на добровольное ограничение своих прав), поэтому в новой программе мы хотим уделить внимание такому вопросу, как: «Внедрить системы материального стимулирования муниципальных служащих, работников муниципальных учреждений и предприятий  на основе достижения показателей эффективности и результативности их деятель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ткрытости деятельности органов местного самоуправления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дин из самых эффективных способов  противодействия коррупции - обеспечение максимальной прозрачности деятельности  чиновников.   В этом направлении у нас проведено много работы. Создана Горячая линия, на сайте района размещается максимум информации о деятельности органов местного самоуправления. Внедрена система электронного документооборота и делопроизводства в структурных  подразделениях  администрации  райо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общественных институтов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Та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дела у нас в программах еще не было,  однако некоторые мероприятия в принципе можно  отнести  к этому направлению. Так же планируются новы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Например, предусмотрение совместных  действий  с  федеральными и региональными структурами: «Разработать  совместно с органами военного управления механизм по исключению  коррупционной составляющей при принятии решений медицинскими комиссиями в ходе проведения призыва граждан на военную службу. «Проведение  семинаров и тренингов для общественных  организаций  -  формирование  навыков антикоррупционного  поведения»,  «Проведение  круглых  столов с  участием  представителей  общественных  организаций»,  « Проведение круглых столов, семинаров и конференций по проблемам противодействия коррупции в районе, с участием некоммерческих организаций, общественных объединений, депутатов всех уровней, ученых, практиков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азание поддержки формированию и деятельности общественных объединений, создаваемых в целях противодействия коррупции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семинаров  для предпринимателей  для разъяснения федерального  и областного  антикоррупционного  законодательства», «Организация  круглых  столов для предпринимателей  о ходе реализации  программы, обобщение и распространение позитивного опыта антикоррупционного  поведения среди субъектов предпринимательства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Более «весомые» пункты, как правило, появятся в программе с подачи самих предпринимателей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значение цел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ить  соответствие  программных мероприятий поставленным целям  -  задача сложная.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й зачастую обозначаются средства ее достижения, целью обозначают процесс,  на уровень цели поднимаются частные  задач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  задачи программы, неясно как определенные,  не соответствуют заявленным целям, не обеспечиваются  измеримыми показателями и превращаются по сути просто в направления  («Обеспечение  прав граждан  на доступ  к информации», «Формирование нетерпимого  отношения  к проявлениям  коррупции»).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к данному вопросу мы подойдем более внимательно при разработке районной программы на три ближайшие го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ханизмы реализаци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начительной степени  успех (или неуспех) программы определяется правильно построенным механизмом ее реализа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сожалению,  используемые  в наших программах механизмы  таковы, что исполнителем программы чаще всего определена Администрация муниципального образования, контроль осуществляет Глава Админист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 чем сложности  с распределением ответственности начинаются еще на этапе разработки программы, когда Заказчиком программы выступает Администрация, разработчиком - она же (сектор, структурное подразделение).  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ующая редакция бюджетного кодекса РФ предусматривает, что «Долгосрочные целевые программы, реализуемые за счет средств ... местного бюджета, утверждаются .... местной администрацией муниципального образования» (Ст. 179 БК РФ).  В соответствии со ст. 35 п. 10-4 ФЗ-131 «Об общих принципах организации местного самоуправления в РФ» «принятие планов и программ развития муниципального образования, утверждение отчетов об их исполнении»  находится в компетенции представительного органа муниципального образования.   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Однако мы ориентируемся на бюджетный кодекс, так как дана норма была введена позже и имеет приоритет.</w:t>
      </w:r>
      <w:r>
        <w:rPr/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ле нашего сотрудничества с институтом коммунальных стратегий к нам пришло понимание, что есть несколько важных принципов, которые необходимо соблюсти при создании муниципальной программы противодействия коррупции: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Широкое гражданское участие и информационная открытость</w:t>
      </w:r>
      <w:r>
        <w:rPr>
          <w:sz w:val="28"/>
          <w:szCs w:val="28"/>
        </w:rPr>
        <w:t xml:space="preserve">. Согласованную позицию местного сообщества в отношении взяточничества можно выработать лишь применяя специальные методы вовлечения жителей в процесс создания программы, обеспечивая постоянное информирование граждан о всех нюансах работы. Кроме того, активные граждане - важный и недорогой ресурс создания и реализации программ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. Общественные ресурсы не безграничны, программные мероприятия должны давать максимальный эффект при минимуме затрат. Разработчикам программы необходимо определить приоритетные направления по оптимальному соотношению важности и достижимости задач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Адаптивность</w:t>
      </w:r>
      <w:r>
        <w:rPr>
          <w:sz w:val="28"/>
          <w:szCs w:val="28"/>
        </w:rPr>
        <w:t xml:space="preserve">. Взяточники умеют подстраиваться под изменившуюся ситуацию, приобретая устойчивость к антикоррупционным действиям и придумывая новые способы вымогательства. Вывод - нужна постоянная самонастройка антикоррупционной системы, программа должна содержать механизмы, а не однообразные схемы действ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>. Эффект от комплексной программы больше, чем сумма результатов действий различных ведомств, отвечающих за противодействие коррупции, и обеспечивается за счет создания новых связей внутри местного сообщества, информационных и организационны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 сожалению, эти принципы в очень малой степени  реализованы в наших предыдущих программах. Мы в поиске решений, уделяем большое внимание анализу перспективных наработок  и информационному обмену  разработчиков программ. Необходимо создание  площадки  для обсуждения новых  методик, обмена опытом,  докладов прикладных исследований,  доступной  для представителей всех муниципал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i-k-s.ru/index.php?option=com_content&amp;view=article&amp;id=96&amp;catid=37:2011-11-08-11-15-47&amp;Item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2-11-20T15:54:00Z</cp:lastPrinted>
  <dcterms:modified xsi:type="dcterms:W3CDTF">2012-11-20T13:06:00Z</dcterms:modified>
  <cp:revision>22</cp:revision>
  <dc:subject/>
  <dc:title>КОМИССИЯ </dc:title>
</cp:coreProperties>
</file>