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КОРРУПЦИИ И ПО СОБЛЮДЕНИЮ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ЛУЖЕБНОМУ ПОВЕДЕНИЮ МУНИЦИПАЛЬНЫХ СЛУЖАЩИХ МУНИЦИПАЛЬНОГО ОБРАЗОВАНИЯ «КАРДЫМ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  И УРЕГУЛИРОВАНИЮ 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12                                                                          п. Карды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И.А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.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ельского хозяйства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 и комплексного развит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ва В.В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илина Р.К.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ыс В.Ю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строительства и коммуникаций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отдела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смотрение проекта Порядка проведения  в муниципальном образовании «Кардымовский район» Смоленской области антикоррупционного мониторин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Гронскую О.В., которая довела до присутствующих основные вопросы проекта Порядка проведения  в муниципальном образовании «Кардымовский район» Смоленской области антикоррупционного мониторин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Кадилина Р.К., Толмачева Т.П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добрить проект Порядка проведения  в муниципальном образовании «Кардымовский район» Смоленской области антикоррупционного мониторинга и рекомендовать Администрации муниципального образования «Кардымовский  район» Смоленской области вынести данный проект на утверждение  на заседании Кардымовского районного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9 чел., «против» - нет, «воздержались» -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                                                     И.А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                                                            Ю.Е. Фе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9:00Z</dcterms:created>
  <dc:creator>Admin</dc:creator>
  <dc:description/>
  <cp:keywords/>
  <dc:language>en-US</dc:language>
  <cp:lastModifiedBy>Admin</cp:lastModifiedBy>
  <cp:lastPrinted>2012-10-22T11:07:00Z</cp:lastPrinted>
  <dcterms:modified xsi:type="dcterms:W3CDTF">2012-10-22T07:12:00Z</dcterms:modified>
  <cp:revision>9</cp:revision>
  <dc:subject/>
  <dc:title>КОМИССИЯ </dc:title>
</cp:coreProperties>
</file>