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 ОБРАЗОВАНИИ «КАРДЫМ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января 2012  год                                               п. Кардым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илина Р.К.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роекта Перечня информации  о деятельности Главы Администрации муниципального образования «Кардымовский район» Смоленской области, Администрации муниципального образования «Кардымовский район» Смоленской области, размещаемой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рассказала   о Перечне информации  о деятельности Главы Администрации муниципального образования «Кардымовский район» Смоленской области, Администрации муниципального образования «Кардымовский район» Смоленской области, размещаемой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митриева И.А., Языкова А.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 проект Перечня информации  о деятельности Главы Администрации муниципального образования «Кардымовский район» Смоленской области, Администрации муниципального образования «Кардымовский район» Смоленской области, размещаемой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И.А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Ю.Е. 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2-01-30T14:33:00Z</cp:lastPrinted>
  <dcterms:modified xsi:type="dcterms:W3CDTF">2012-01-30T12:20:00Z</dcterms:modified>
  <cp:revision>8</cp:revision>
  <dc:subject/>
  <dc:title>КОМИССИЯ </dc:title>
</cp:coreProperties>
</file>