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 численности работников органов местного самоуправления, работников муниципальных учреждений Кардымовского района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за 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28"/>
        </w:rPr>
        <w:t xml:space="preserve">  полугодие 2019 года (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28"/>
        </w:rPr>
        <w:t xml:space="preserve"> нарастающим ит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94"/>
        <w:gridCol w:w="1557"/>
        <w:gridCol w:w="1557"/>
        <w:gridCol w:w="1557"/>
        <w:gridCol w:w="1557"/>
        <w:gridCol w:w="1557"/>
        <w:gridCol w:w="1557"/>
        <w:gridCol w:w="1557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Численность работников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чел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асходы на денежное содержание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тыс. руб.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ОМС, всего из ни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 44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 36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 муниципальные служащ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 22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 28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бюджет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 63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8 80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0:00Z</dcterms:created>
  <dc:creator>Vova</dc:creator>
  <dc:description/>
  <cp:keywords/>
  <dc:language>en-US</dc:language>
  <cp:lastModifiedBy>komissiy</cp:lastModifiedBy>
  <cp:lastPrinted>2019-08-30T08:57:00Z</cp:lastPrinted>
  <dcterms:modified xsi:type="dcterms:W3CDTF">2019-08-30T04:58:00Z</dcterms:modified>
  <cp:revision>4</cp:revision>
  <dc:subject/>
  <dc:title/>
</cp:coreProperties>
</file>