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численности работников органов местного самоуправления,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ников муниципальных учреждений Кардымовского района с указанием фактических затрат на их денежное содержани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  2015 года (нарастающим итогом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12"/>
        <w:gridCol w:w="1440"/>
        <w:gridCol w:w="1548"/>
        <w:gridCol w:w="1440"/>
        <w:gridCol w:w="1440"/>
        <w:gridCol w:w="1440"/>
        <w:gridCol w:w="1440"/>
        <w:gridCol w:w="1668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Численность работников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л.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ходы на денежное содержание, </w:t>
            </w:r>
            <w:r>
              <w:rPr>
                <w:b/>
                <w:i/>
                <w:sz w:val="32"/>
                <w:szCs w:val="32"/>
              </w:rPr>
              <w:t>тыс. руб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ртал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и ОМС, всег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5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09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 42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муниципальные служащ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4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3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и бюджет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 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 9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 05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8:00Z</dcterms:created>
  <dc:creator>1</dc:creator>
  <dc:description/>
  <cp:keywords/>
  <dc:language>en-US</dc:language>
  <cp:lastModifiedBy>Ирина</cp:lastModifiedBy>
  <cp:lastPrinted>2015-10-21T13:48:00Z</cp:lastPrinted>
  <dcterms:modified xsi:type="dcterms:W3CDTF">2015-10-21T10:48:00Z</dcterms:modified>
  <cp:revision>41</cp:revision>
  <dc:subject/>
  <dc:title>АНАЛИЗ ИСПОЛНЕНИЯ БЮДЖЕТА ПО СТАТЬЕ 223Э «Коммунальные услуги» по электроэнергии</dc:title>
</cp:coreProperties>
</file>