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я 2015 года  № 72/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кандидатур для зачисления в резерв составов участковых избирательных комисс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9 статьи 26 и пункта 5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ля зачисления в резерв составов участковых комиссий муниципального образования «Кардымовский район» Смолен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и список кандидатур, предлагаемых для зачисления в резерв составов участковых комиссий, в избирательную комиссию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остановлению территориальной</w:t>
      </w:r>
    </w:p>
    <w:p>
      <w:pPr>
        <w:pStyle w:val="Normal"/>
        <w:ind w:left="4956" w:hanging="0"/>
        <w:jc w:val="center"/>
        <w:rPr/>
      </w:pPr>
      <w:r>
        <w:rPr/>
        <w:t>избирательной комисс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 xml:space="preserve">«Кардымовский район» </w:t>
      </w:r>
    </w:p>
    <w:p>
      <w:pPr>
        <w:pStyle w:val="Normal"/>
        <w:ind w:left="4956" w:hanging="0"/>
        <w:jc w:val="center"/>
        <w:rPr/>
      </w:pPr>
      <w:r>
        <w:rPr/>
        <w:t>Смоленской области</w:t>
      </w:r>
    </w:p>
    <w:p>
      <w:pPr>
        <w:pStyle w:val="Normal"/>
        <w:ind w:left="4956" w:hanging="0"/>
        <w:jc w:val="center"/>
        <w:rPr/>
      </w:pPr>
      <w:r>
        <w:rPr/>
        <w:t>от 7 мая 2015 № 72/22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Bodytext21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9"/>
        <w:gridCol w:w="3194"/>
        <w:gridCol w:w="2192"/>
        <w:gridCol w:w="22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милия, имя, отчест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ем предложе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избирательного участ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акаров 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 Геннад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 – Администрация муниципального образования «Кардымовский район» Смолен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Языкова 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жела Викто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 – отдел экономики и комплексного развития Администрация муниципального образования «Кардымовский район» Смолен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ронцова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рина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 – отдел строительства и коммуникаций Администрация муниципального образования «Кардымовский район» Смолен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милия, имя, отчест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ем предложе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избирательного участ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усаренко 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талья 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вятосла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ым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ирюков 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ергей 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ым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рекова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юдмила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е избирателей по месту жительства – ул. Молодежная, </w:t>
            </w:r>
          </w:p>
          <w:p>
            <w:pPr>
              <w:pStyle w:val="Bodytext21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Нетризово Кардымовского района Смолен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уков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Юрий 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е избирателей по месту жительства – ул. Южная, </w:t>
            </w:r>
          </w:p>
          <w:p>
            <w:pPr>
              <w:pStyle w:val="Bodytext21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Нетризово Кардымовского района Смолен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тухова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Жанна 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лер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 – МБОУ «Тирянская средняя общеобразовательная школ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асина 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рина </w:t>
            </w:r>
          </w:p>
          <w:p>
            <w:pPr>
              <w:pStyle w:val="Bodytext21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ол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ым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6</w:t>
            </w:r>
          </w:p>
        </w:tc>
      </w:tr>
    </w:tbl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2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">
    <w:name w:val="14-1"/>
    <w:basedOn w:val="Normal"/>
    <w:qFormat/>
    <w:pPr>
      <w:spacing w:before="280" w:after="28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4:00Z</dcterms:created>
  <dc:creator>Admin</dc:creator>
  <dc:description/>
  <cp:keywords/>
  <dc:language>en-US</dc:language>
  <cp:lastModifiedBy>Ирина</cp:lastModifiedBy>
  <cp:lastPrinted>2015-04-23T16:53:00Z</cp:lastPrinted>
  <dcterms:modified xsi:type="dcterms:W3CDTF">2015-04-23T13:54:00Z</dcterms:modified>
  <cp:revision>9</cp:revision>
  <dc:subject/>
  <dc:title/>
</cp:coreProperties>
</file>