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ОЛЕ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КАРДЫМОВСКИЙ 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27  июля 2015 года  № 77/242</w:t>
      </w:r>
    </w:p>
    <w:p>
      <w:pPr>
        <w:pStyle w:val="Normal"/>
        <w:ind w:firstLine="1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5103"/>
          <w:tab w:val="left" w:pos="4860" w:leader="none"/>
          <w:tab w:val="left" w:pos="5400" w:leader="none"/>
          <w:tab w:val="left" w:pos="6804" w:leader="none"/>
          <w:tab w:val="left" w:pos="9639" w:leader="none"/>
          <w:tab w:val="left" w:pos="10915" w:leader="none"/>
        </w:tabs>
        <w:ind w:left="0" w:right="511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режиме работы участковых избирательных комиссий в период подготовки и проведения досрочных выборов Губернатора Смоленской 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12 июня 2002 года № 67-ФЗ « Об основных гарантиях избирательных прав и права на участие в референдуме граждан Российской Федерации», областными законами от 24 апреля 2003 года « 12-з «Об избирательных комиссиях, комиссиях референдума в Смоленской области», от 28 июня 2012 года № 33-з «О выборах Губернатора Смоленской области», постановлением избирательной комиссии Смоленской области от 10 июня 2015 года № 209/1568-5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а избирательной комиссии Смоленской области, а также выплат гражданам, привлекаемым к работе в комиссиях, в период подготовки и проведения досрочных выборов Губернатора Смоленской области», в целях координации и единообразия режима работы участковых избирательных комиссий, осуществляющих подготовку и проведение досрочных выборов Губернатора Смоленской области на территории Кардымовского района Смоленской области, выборов органов местного самоуправления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>1. Определить режим работы участковых избирательных комиссий избирательных участков с № 224 по № 239</w:t>
      </w:r>
      <w:r>
        <w:rPr>
          <w:szCs w:val="28"/>
        </w:rPr>
        <w:t xml:space="preserve"> в период подготовки и проведения досрочных выборов </w:t>
      </w:r>
      <w:r>
        <w:rPr>
          <w:rFonts w:cs="Times New Roman CYR" w:ascii="Times New Roman CYR" w:hAnsi="Times New Roman CYR"/>
        </w:rPr>
        <w:t>Губернатора Смоленской области, органов местного самоуправления: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 рабочие дни с 16.00 часов до 20.00 часов (без перерыва), 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нерабочие праздничные выходные дни с 10.00 часов до 14.00 часов (без перерыва)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>
          <w:szCs w:val="28"/>
        </w:rPr>
      </w:pPr>
      <w:r>
        <w:rPr>
          <w:szCs w:val="28"/>
        </w:rPr>
        <w:t xml:space="preserve">2. Определить режим работы </w:t>
      </w:r>
      <w:r>
        <w:rPr/>
        <w:t>участковых избирательных комиссий избирательных участков с № 224 по № 239 12 сентября 2015 года с 10.00 часов до 18.00 часов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>
          <w:szCs w:val="28"/>
        </w:rPr>
        <w:t xml:space="preserve">3. Направить настоящее постановление в участковые избирательные комиссии. 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>4. Опубликовать настоящее постановление в К</w:t>
      </w:r>
      <w:r>
        <w:rPr>
          <w:bCs/>
          <w:iCs/>
        </w:rPr>
        <w:t>ардымовской газете «Знамя труда»</w:t>
      </w:r>
      <w:r>
        <w:rPr/>
        <w:t xml:space="preserve"> и разместить на сайте </w:t>
      </w:r>
      <w:r>
        <w:rPr>
          <w:szCs w:val="28"/>
        </w:rPr>
        <w:t>муниципального образования «Кардымовский район» Смоленской области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</w:rPr>
            </w:pPr>
            <w:r>
              <w:rPr>
                <w:b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</w:rPr>
            </w:pPr>
            <w:r>
              <w:rPr>
                <w:b/>
              </w:rPr>
              <w:t>Е.И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58:00Z</dcterms:created>
  <dc:creator>Admin</dc:creator>
  <dc:description/>
  <cp:keywords/>
  <dc:language>en-US</dc:language>
  <cp:lastModifiedBy>Ирина</cp:lastModifiedBy>
  <cp:lastPrinted>2015-07-24T17:39:00Z</cp:lastPrinted>
  <dcterms:modified xsi:type="dcterms:W3CDTF">2015-07-24T14:40:00Z</dcterms:modified>
  <cp:revision>56</cp:revision>
  <dc:subject/>
  <dc:title/>
</cp:coreProperties>
</file>