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7 мая  2015 года  № 72/222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ндидатурах для исключения из резерва составов участковых комиссий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сновании   пункта   9  статьи  26,  пункта 5.1  статьи 27 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 "Об  основных   гарантиях  избирательных   прав  и    права на  участи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ендуме граждан Российской Федерации"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N 152/1137-6, территориальная избирательная комиссия  муниципального  образования «Кардымовский район» 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ов участковых комиссий муниципального образования «Кардымовский район» Смоленской области № 224, 225, 226, 231, кандидатуры согласно прилагаемому списку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 настоящее  постановление и список кандидатур для исключения из резерва составов участковых комиссий в избирательную комиссию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Дмитрие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56" w:hanging="0"/>
        <w:jc w:val="center"/>
        <w:rPr/>
      </w:pPr>
      <w:r>
        <w:rPr/>
        <w:t>к постановлению территориальной</w:t>
      </w:r>
    </w:p>
    <w:p>
      <w:pPr>
        <w:pStyle w:val="Normal"/>
        <w:ind w:left="4956" w:hanging="0"/>
        <w:jc w:val="center"/>
        <w:rPr/>
      </w:pPr>
      <w:r>
        <w:rPr/>
        <w:t>избирательной комисс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 xml:space="preserve">«Кардымовский район» </w:t>
      </w:r>
    </w:p>
    <w:p>
      <w:pPr>
        <w:pStyle w:val="Normal"/>
        <w:ind w:left="4956" w:hanging="0"/>
        <w:jc w:val="center"/>
        <w:rPr/>
      </w:pPr>
      <w:r>
        <w:rPr/>
        <w:t>Смоленской области</w:t>
      </w:r>
    </w:p>
    <w:p>
      <w:pPr>
        <w:pStyle w:val="Normal"/>
        <w:ind w:left="4956" w:hanging="0"/>
        <w:jc w:val="center"/>
        <w:rPr/>
      </w:pPr>
      <w:r>
        <w:rPr/>
        <w:t>от 7 мая 2015 № 72/22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 состав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дпункта а, пункта 25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566"/>
        <w:gridCol w:w="4359"/>
        <w:gridCol w:w="171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гиональное отделение Политической партии СПРАВЕДЛИВАЯ РОССИЯ в Смоленской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2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ин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 – Отдел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2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Серге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 избирателей по месту работы – Администрация муниципального образования «Кардымовский район» Смоленской об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2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к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дым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2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дым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2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язанцев</w:t>
            </w:r>
          </w:p>
          <w:p>
            <w:pPr>
              <w:pStyle w:val="ConsPlus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толий Виктор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дымовское местное отделение Смоленского регионального отделения Всероссийской политической партии "ЕДИНАЯ РОССИЯ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224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2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4:00Z</dcterms:created>
  <dc:creator>Admin</dc:creator>
  <dc:description/>
  <cp:keywords/>
  <dc:language>en-US</dc:language>
  <cp:lastModifiedBy>Ирина</cp:lastModifiedBy>
  <cp:lastPrinted>2015-04-23T15:54:00Z</cp:lastPrinted>
  <dcterms:modified xsi:type="dcterms:W3CDTF">2015-04-23T12:54:00Z</dcterms:modified>
  <cp:revision>5</cp:revision>
  <dc:subject/>
  <dc:title/>
</cp:coreProperties>
</file>