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 августа 2015 года  № 79/24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 распределении обязанностей между членами территориальной избирательной комиссии муниципального образования «Кардымовский район» Смоленской области с правом решающего голоса в случае возникновения пожар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Инструкцией о пожарной безопасности территориальная 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аспределение обязанностей между членами территориальной  избирательной комиссии муниципального образования «Кардымовский район» Смоленской области с правом решающего голоса в случае возникновения пожара  (прилагается)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2. Разместить настоящее постановление на сайте муниципального образования «Кардымовский район» Смоленской област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«Кардымовский район» </w:t>
      </w:r>
    </w:p>
    <w:p>
      <w:pPr>
        <w:pStyle w:val="Normal"/>
        <w:jc w:val="right"/>
        <w:rPr/>
      </w:pPr>
      <w:r>
        <w:rPr/>
        <w:t>Смоленской области от 16.08.2015 № 79/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членами территориальной избирательной комиссии муниципального образования «Кардымовский район» Смоленской области с правом решающего голоса в случае возникновения пожар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члена ИК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 случае возникновения пож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уд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Татарин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документации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ращен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рещен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ихай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i/>
      <w:sz w:val="24"/>
    </w:rPr>
  </w:style>
  <w:style w:type="character" w:styleId="31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9:00Z</dcterms:created>
  <dc:creator>Admin</dc:creator>
  <dc:description/>
  <cp:keywords/>
  <dc:language>en-US</dc:language>
  <cp:lastModifiedBy>***</cp:lastModifiedBy>
  <cp:lastPrinted>2015-08-15T11:08:00Z</cp:lastPrinted>
  <dcterms:modified xsi:type="dcterms:W3CDTF">2015-08-15T06:10:00Z</dcterms:modified>
  <cp:revision>17</cp:revision>
  <dc:subject/>
  <dc:title/>
</cp:coreProperties>
</file>