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 августа 2015 года 79/25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орядке работы членов территориальной избирательной комиссии муниципального образования «Кардымовский район» Смоленской области с правом решающего голоса в день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49 областного закона 28 июня 2012 года № 33-з «О выборах Губернатора Смоленской области»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обязанностей среди членов территориальной избирательной комиссии муниципального образования «Кардымовский район» Смоленской области с правом решающего голоса в день голосования 13 сентября 2015 год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членов территориальной избирательной комиссии муниципального образования «Кардымовский район» Смоленской области с правом решающего голоса в день голосования 13 сентября 2015 года (приложение 2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3. Разместить настоящее постановление на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«Кардымовский район» </w:t>
      </w:r>
    </w:p>
    <w:p>
      <w:pPr>
        <w:pStyle w:val="Normal"/>
        <w:jc w:val="right"/>
        <w:rPr/>
      </w:pPr>
      <w:r>
        <w:rPr/>
        <w:t>Смоленской области от 16.08.2015 № 79/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язанностей среди членов территориальной избирательной комиссии муниципального образования «Кардымовский район» Смол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 в день голос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наблюдателей, представителей СМИ, выдача удостоверений членам ТИК с правом совещательного голо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заседания 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ащен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КСО об открытии помещений для голосования и о ходе голос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ащен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блюдателями, представителями С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иха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уд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увеличенных форм Сводных таблиц до начала голос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рещен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огашению неиспользованных открепительных удостоверений и избирательных бюллете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а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неиспользованных открепительных удостоверений и избирательных бюллетеней, составление ак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отоколов об итогах голосования от участковых избирательных комис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рещен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ьной документации от участковых избирательных комис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иха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Татаринце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есение данных протоколов УИК об итогах голосования в Сводные таблицы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иха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Татари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уд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истемным администратором КСА ГАС «Выбор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рещенков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копий протоколов ТИК и Сводных таблиц наблюдателям, представителям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«Кардымовский район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Смоленской области от 16.08.2015 № 79/25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членов территориальной избирательной комиссии муниципального образования «Кардымовский район» Смоленской области с правом решающего голоса в день голосования 13 сентября 2015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ТИК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7-30 до 8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ТИК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8-00 до 11-00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Татарин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4-00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уд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ихай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20-00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реще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-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ТИК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2:00Z</dcterms:created>
  <dc:creator>Admin</dc:creator>
  <dc:description/>
  <cp:keywords/>
  <dc:language>en-US</dc:language>
  <cp:lastModifiedBy>***</cp:lastModifiedBy>
  <cp:lastPrinted>2015-08-15T11:15:00Z</cp:lastPrinted>
  <dcterms:modified xsi:type="dcterms:W3CDTF">2015-08-15T06:17:00Z</dcterms:modified>
  <cp:revision>22</cp:revision>
  <dc:subject/>
  <dc:title/>
</cp:coreProperties>
</file>