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 августа 2015 года  № 79/2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графике сдачи финансовых отчетов председателями УИ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о порядке открытия и ведения счетов, учета, отчетности и перечисления денежных средств, выделенных из областного бюджета избирательной комиссии Смоленской области, другим избирательным комиссиям на подготовку и проведение досрочных выборов Губернатора Смоленской области, утвержденной постановлением избирательной комиссии Смоленской области от 28 апреля 2015 года № 206/1500-5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  <w:t>1. Утвердить График сдачи финансовых отчетов об использовании денежных средств, выделенных из областного бюджета для подготовки и проведения досрочных выборов Губернатора Смоленской области, председателями участковых избирательных комиссий избирательных участков с № 224 по № 239 (прилагается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2. Разместить настоящее постановление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«Кардымовский район» </w:t>
      </w:r>
    </w:p>
    <w:p>
      <w:pPr>
        <w:pStyle w:val="Normal"/>
        <w:jc w:val="right"/>
        <w:rPr/>
      </w:pPr>
      <w:r>
        <w:rPr/>
        <w:t>Смоленской области от 16.08.2015 № 79/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дачи финансовых отче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денежных средств, выделенных из областного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и проведения досрочных выборов Губернатора Смоленской области, председателями участковых избирательных комисс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с № 224 по № 2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отчета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сентября 2015 года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 сентября 2015 года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сентября 2015 года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сентября 2015 года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сентября 2015 года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7:00Z</dcterms:created>
  <dc:creator>Admin</dc:creator>
  <dc:description/>
  <cp:keywords/>
  <dc:language>en-US</dc:language>
  <cp:lastModifiedBy>***</cp:lastModifiedBy>
  <cp:lastPrinted>2013-09-01T11:31:00Z</cp:lastPrinted>
  <dcterms:modified xsi:type="dcterms:W3CDTF">2015-08-15T06:17:00Z</dcterms:modified>
  <cp:revision>17</cp:revision>
  <dc:subject/>
  <dc:title/>
</cp:coreProperties>
</file>