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</w:tblGrid>
      <w:tr>
        <w:trPr/>
        <w:tc>
          <w:tcPr>
            <w:tcW w:w="463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90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бластном смотре-конкурсе на лучшее </w:t>
      </w:r>
    </w:p>
    <w:p>
      <w:pPr>
        <w:pStyle w:val="ConsPlus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условий и охраны труда в организациях, расположенных на территории Смоленской области (в редакции постановления Администрации Смоленской области от 29.02.2016  № 105)</w:t>
      </w:r>
    </w:p>
    <w:p>
      <w:pPr>
        <w:pStyle w:val="Normal"/>
        <w:autoSpaceDE w:val="false"/>
        <w:ind w:left="8496" w:firstLine="708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</w:t>
      </w:r>
    </w:p>
    <w:p>
      <w:pPr>
        <w:pStyle w:val="Normal"/>
        <w:autoSpaceDE w:val="false"/>
        <w:ind w:right="-143" w:hanging="0"/>
        <w:jc w:val="center"/>
        <w:rPr/>
      </w:pPr>
      <w:r>
        <w:rPr>
          <w:b/>
          <w:sz w:val="24"/>
          <w:szCs w:val="24"/>
        </w:rPr>
        <w:t xml:space="preserve">участника областного смотра-конкурса на лучшее состояние условий и охраны труда в организациях, расположенных на территории Смоленской области, </w:t>
        <w:br/>
        <w:t xml:space="preserve">за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/>
        </w:rPr>
        <w:t>6</w:t>
      </w:r>
      <w:r>
        <w:rPr>
          <w:b/>
          <w:sz w:val="24"/>
          <w:szCs w:val="24"/>
        </w:rPr>
        <w:t xml:space="preserve"> год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43" w:hanging="0"/>
        <w:rPr/>
      </w:pPr>
      <w:r>
        <w:rPr>
          <w:sz w:val="24"/>
          <w:szCs w:val="24"/>
        </w:rPr>
        <w:t>Полное наименование организации 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_______ ______________________________________________________________________________________ Адрес ________________________________________________________________________________ Телефон/факс _________________________________________________________________________ Ф.И.О. (полностью) руководителя ________________________________________________________ 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Ф.И.О. (полностью) представителя профсоюзного комитета___________________________________ ______________________________________________________________________________________ Ф.И.О. (полностью) председателя комитета (комиссии) по охране труда организации</w:t>
      </w:r>
    </w:p>
    <w:p>
      <w:pPr>
        <w:pStyle w:val="Normal"/>
        <w:autoSpaceDE w:val="false"/>
        <w:ind w:right="-143" w:hanging="0"/>
        <w:rPr/>
      </w:pPr>
      <w:r>
        <w:rPr>
          <w:sz w:val="24"/>
          <w:szCs w:val="24"/>
        </w:rPr>
        <w:t>______________________________________________________________________________________ Ф.И.О. (полностью), телефон контактного лица организации__________________________________ ______________________________________________________________________________________</w:t>
      </w:r>
    </w:p>
    <w:p>
      <w:pPr>
        <w:pStyle w:val="ConsPlus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51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</w:t>
            </w:r>
          </w:p>
          <w:p>
            <w:pPr>
              <w:pStyle w:val="Normal"/>
              <w:autoSpaceDE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на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31 </w:t>
            </w:r>
            <w:r>
              <w:rPr>
                <w:sz w:val="24"/>
                <w:szCs w:val="24"/>
              </w:rPr>
              <w:t>декабря  2016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, занятых в условиях, не отвечающих требованиям санитарно-гигиенических норм, и работающих под воздействием: повышенного уровня шума, ультразвука воздушного, инфразвука; повышенного уровня вибрации; повышенной запыленности воздуха рабочей зоны; повышенной загазованности воздуха рабочей зоны; повышенного уровня неионизирующего излучения; повышенного уровня ионизирующего излучения, а также в условиях повышенного уровня химического и (или) биологического факторов производственн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, занятых тяжелым физическим трудом,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енщ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санитарно-бытовыми помещениями (в процентах к нормам)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дероб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ев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валь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ми личной гигиены женщ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лужбы охран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бинета охран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пециальной оценки условий труда и (или) аттестации рабочих мест по условиям труда: </w:t>
              <w:br/>
              <w:t>- количество рабочи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работников периодическими медицинскими осмот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, получающих компенсации за работы, связанные с тяжелыми, вредными и (или) опасными условиями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ллективного договора (соглашения)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затраченные на мероприятия по охране труда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затраченные на мероприятия по охране труда на одного работника (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пострадавших при несчастных случаях на производстве с утратой трудоспособности на 1 рабочий день и более - всего      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ов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человеко-дней нетрудоспособности у пострадавших с утратой трудоспособности на 1 рабочий день и более, временная нетрудоспособность которых закончилась в отчетном пери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исленность пострадавших, частично утративших трудоспособность и переведенных с основной работы на другую на 1 рабочий день и  более, - 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енщи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 с впервые установленным профессиональным заболе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управления охраной труда в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ждение в реестре </w:t>
            </w:r>
            <w:r>
              <w:rPr>
                <w:color w:val="2E2D2D"/>
                <w:sz w:val="24"/>
                <w:szCs w:val="24"/>
              </w:rPr>
              <w:t>работодателей Смоленской области, гарантированно соблюдающих трудовые права работников (в рамках проекта «Декларирование деятельности предприятия по реализации трудовых прав работников и работодателе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ководитель                                     ________________________    (  ________________________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МП</w:t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13:00Z</dcterms:created>
  <dc:creator>user</dc:creator>
  <dc:description/>
  <cp:keywords/>
  <dc:language>en-US</dc:language>
  <cp:lastModifiedBy>user</cp:lastModifiedBy>
  <cp:lastPrinted>2016-03-29T07:57:00Z</cp:lastPrinted>
  <dcterms:modified xsi:type="dcterms:W3CDTF">2017-02-11T08:40:00Z</dcterms:modified>
  <cp:revision>10</cp:revision>
  <dc:subject/>
  <dc:title/>
</cp:coreProperties>
</file>