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9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9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ind w:left="5940" w:firstLine="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19.04.2016  №  225 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Интернет-фото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и счастливые момент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областного Интернет-фотоконкурса «Семьи счастливые моменты» (далее также – фотоконкурс).</w:t>
      </w:r>
    </w:p>
    <w:p>
      <w:pPr>
        <w:pStyle w:val="Style17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токонкурс имеет творческую и социально-культурную направленность и не является коммерческим мероприятием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фотоконкурса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ой целью фотоконкурса является формирование общественного мнения о высокой значимости семьи и семейного воспитания через искусство фотографии.</w:t>
      </w:r>
    </w:p>
    <w:p>
      <w:pPr>
        <w:pStyle w:val="P3"/>
        <w:spacing w:before="0" w:after="0"/>
        <w:ind w:firstLine="709"/>
        <w:rPr/>
      </w:pPr>
      <w:r>
        <w:rPr>
          <w:sz w:val="28"/>
          <w:szCs w:val="28"/>
        </w:rPr>
        <w:t>2.2. Основными задачами фотоконкурса являются:</w:t>
      </w:r>
    </w:p>
    <w:p>
      <w:pPr>
        <w:pStyle w:val="Style17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значимости института семьи;</w:t>
      </w:r>
    </w:p>
    <w:p>
      <w:pPr>
        <w:pStyle w:val="Style17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культуры, духовных и социальных ценностей;</w:t>
      </w:r>
    </w:p>
    <w:p>
      <w:pPr>
        <w:pStyle w:val="Style17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творческого потенциала граждан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спространение опыта лучших семейных пар в целях воспитания молодеж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е художественного и эстетического вкуса, творческих способностей молодеж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фотобанка семей с включением в него лучших работ участников фотоконкурса.</w:t>
      </w:r>
    </w:p>
    <w:p>
      <w:pPr>
        <w:pStyle w:val="Style18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фотоконкурса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фотоконкурса является Департамент Смоленской области          по социальному развитию (далее также – Департамент) при участии администраций муниципальных районов, городских округов Смоленской област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и сроки проведения фотоконкурса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отоконкурс проводится в два этапа. В первом этапе фотоконкурса принимают участие все желающие, во втором этапе фотоконкурса принимают участие победители первого этапа фотоконкурса в каждой номинации. Сроки проведения этапов фотоконкурса, а также его номинации утверждаются на соответствующий год распоряжением Администрации Смоленской области. 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вый этап фотоконкурса проводится организационными комитетами фотоконкурса, созданными в муниципальных районах, городских округах Смоленской области (далее – оргкомитеты). 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торой этап фотоконкурса проводится Департаментом. Оргкомитеты направляют в Департамент для участия во втором этапе фотоконкурса фотоработы победителей первого этапа фотоконкурса в каждой номинации (не более 3 фотографий на каждую номинацию)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тоги фотоконкурса подводятся членами жюр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фотоконкурса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оведение первого этапа фотоконкурса осуществляют оргкомитеты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Составы оргкоми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ся администрациями муниципальных районов, городских округов Смоленской области </w:t>
      </w:r>
      <w:r>
        <w:rPr>
          <w:rFonts w:cs="Times New Roman" w:ascii="Times New Roman" w:hAnsi="Times New Roman"/>
          <w:sz w:val="28"/>
          <w:szCs w:val="28"/>
        </w:rPr>
        <w:t>из числа членов координационных советов по делам семьи, материнства, отцовства и детства муниципальных районов, городских округов Смоленской области с привлечением представителей обще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2. Функции оргкомитетов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ь и координация проведения </w:t>
      </w:r>
      <w:r>
        <w:rPr>
          <w:sz w:val="28"/>
          <w:szCs w:val="28"/>
        </w:rPr>
        <w:t>первого этапа фото</w:t>
      </w:r>
      <w:r>
        <w:rPr>
          <w:color w:val="000000"/>
          <w:sz w:val="28"/>
          <w:szCs w:val="28"/>
        </w:rPr>
        <w:t>конкурса;</w:t>
      </w:r>
    </w:p>
    <w:p>
      <w:pPr>
        <w:pStyle w:val="P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публичное объявление о начале проведения </w:t>
      </w:r>
      <w:r>
        <w:rPr>
          <w:sz w:val="28"/>
          <w:szCs w:val="28"/>
        </w:rPr>
        <w:t>фото</w:t>
      </w:r>
      <w:r>
        <w:rPr>
          <w:color w:val="000000"/>
          <w:sz w:val="28"/>
          <w:szCs w:val="28"/>
        </w:rPr>
        <w:t>конкурса;</w:t>
      </w:r>
    </w:p>
    <w:p>
      <w:pPr>
        <w:pStyle w:val="P1"/>
        <w:spacing w:before="0" w:after="0"/>
        <w:ind w:firstLine="709"/>
        <w:rPr/>
      </w:pPr>
      <w:r>
        <w:rPr>
          <w:color w:val="000000"/>
          <w:sz w:val="28"/>
          <w:szCs w:val="28"/>
        </w:rPr>
        <w:t>- отбор фоторабот в целях определения победителей первого этапа фотоконкурса в каждой номинации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фоторабот побе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этапа фотоконкурса в каждой номин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а также на сайтах администраций муниципальных районов, городских округов Смоленской области;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фоторабот победителей первого этапа фотоконкурса в каждой номинации в Департамент Смоленской области по социальному развитию для участия во </w:t>
      </w:r>
      <w:r>
        <w:rPr>
          <w:sz w:val="28"/>
          <w:szCs w:val="28"/>
        </w:rPr>
        <w:t>втором</w:t>
      </w:r>
      <w:r>
        <w:rPr>
          <w:color w:val="000000"/>
          <w:sz w:val="28"/>
          <w:szCs w:val="28"/>
        </w:rPr>
        <w:t xml:space="preserve"> этапе фотоконкурса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втор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конкурса </w:t>
      </w:r>
      <w:r>
        <w:rPr>
          <w:rFonts w:cs="Times New Roman" w:ascii="Times New Roman" w:hAnsi="Times New Roman"/>
          <w:sz w:val="28"/>
          <w:szCs w:val="28"/>
        </w:rPr>
        <w:t>осуществляет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Департамент размещает фотоработы победителей первого этапа фотоконкурса в каждой номинации на сайте Департамента Смоленской области по социальн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ыбор победителей </w:t>
      </w:r>
      <w:r>
        <w:rPr>
          <w:color w:val="000000"/>
          <w:sz w:val="28"/>
          <w:szCs w:val="28"/>
        </w:rPr>
        <w:t>фотоконкурса</w:t>
      </w:r>
      <w:r>
        <w:rPr>
          <w:sz w:val="28"/>
          <w:szCs w:val="28"/>
        </w:rPr>
        <w:t xml:space="preserve"> проводится путем Интернет-голосования на сайте Департамента Смоленской области по социальному развитию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юри фотоконкурса формируется из числа членов Координационного совета при Губернаторе Смоленской области по вопросам семьи, материнства, отцовства и детства, представителей общественности и средств массовой информации. Состав жюри утверждается распоряжением Администрации Смоленской области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Функции жюри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ь и координация проведения </w:t>
      </w:r>
      <w:r>
        <w:rPr>
          <w:sz w:val="28"/>
          <w:szCs w:val="28"/>
        </w:rPr>
        <w:t>второго этапа фото</w:t>
      </w:r>
      <w:r>
        <w:rPr>
          <w:color w:val="000000"/>
          <w:sz w:val="28"/>
          <w:szCs w:val="28"/>
        </w:rPr>
        <w:t>конкурса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итогов Интернет-голо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минациями фотоконкурса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бликация результатов фотоконкурса </w:t>
      </w:r>
      <w:r>
        <w:rPr>
          <w:rFonts w:cs="Times New Roman" w:ascii="Times New Roman" w:hAnsi="Times New Roman"/>
          <w:sz w:val="28"/>
          <w:szCs w:val="28"/>
        </w:rPr>
        <w:t>на сайте Департамента Смоленской области по социальному развитию.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фотоконкурса и условия участия в фотоконкурсе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. В фотоконкурсе могут принять участие все желающи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участия в перв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                  в оргкомитет заявку, в которую входит заполненная анкета по форме согласно приложению к настоящему Положению и фоторабота с пояснением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Адреса для приема заявок и составы оргкомитетов публикуются на сайтах соответствующих администраций муниципальных районов, городских округов Смоленской области  и в средствах массовой информаци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Фотоработы принимаются на бумажном носителе, распечатанными                 в формате А4 (20 х 30 см), а также в электронном виде (формат присылаемых фоторабот –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).         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К фотоработе необходимо прикрепить пояснение с кратким описанием сюжета фотоработы: соответствие теме фотоконкурса и выбранной номинаци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Оргкомитет отбирает фотоработы в целях определения победителей первого этапа фотоконкурса в каждой номинации в соответствии с критериями, определенными настоящим Положением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Фотоработы победителей первого этапа фотоконкурса в каждой номинации направляются в Департамент по электронной поч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emografij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 пометкой «Фотоконкурс» для участия во втором этапе фотоконкурса и размещаются в средствах массовой информации, на сайтах администраций муниципальных районов, городских округов Смоленской области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Для участия во втор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фотоработы победителей первого этапа фотоконкурса в каждой номинаци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Фотоработы победителей первого этапа фотоконкурса в каждой номинации публикуются на сайте Департамента Смоленской области по социальному развитию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 В каждой номинации выбирается победитель фотоконкурса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. Фотоработы победителей фотоконкурса выставляются во время торжественной церемонии чествования побе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Победители фотоконкурса награждаются благодарственными письмами Губернатора Смоленской области и подарками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Фотоработы, не отвечающие условиям фотоконкурса,                                        не рассматриваютс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аторы не несут ответственности за нарушение участниками фотоконкурса авторских прав третьих лиц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С целью про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 xml:space="preserve"> присланные фотоработы могут публиковаться любым способом (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, плакаты, билборды,  иные информационно-реклам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 коммерческой основе, демонстрироваться на фотовыставках и других публичных мероприятиях.</w:t>
      </w:r>
      <w:r>
        <w:rPr>
          <w:rFonts w:cs="Times New Roman" w:ascii="Times New Roman" w:hAnsi="Times New Roman"/>
          <w:sz w:val="28"/>
          <w:szCs w:val="28"/>
        </w:rPr>
        <w:t xml:space="preserve"> При этом авторское вознаграждение не выплачивается, имя автора фотоработы указываетс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Факт отправки заявки для участия в фотоконкурсе означает полное согласие автора фотоработы со всеми условиями и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фоторабот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тоработы оцениваются по следующим критериям: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аскрытия темы фотоконкурса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цели и задачам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уровень фотоработы, качество цифровой обработки, композиционное и цветовое решение;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уровень фотоработы, оригинальность сюжета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/>
      </w:pPr>
      <w:r>
        <w:rPr>
          <w:color w:val="000000"/>
          <w:sz w:val="28"/>
          <w:szCs w:val="28"/>
        </w:rPr>
        <w:t>к Положению об областном           Интернет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фотоконкурсе «Семьи счастливые моменты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участия в областном Интернет-фотоконкурс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и счастливые моменты»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8"/>
        <w:gridCol w:w="1685"/>
        <w:gridCol w:w="1135"/>
        <w:gridCol w:w="1496"/>
        <w:gridCol w:w="1475"/>
        <w:gridCol w:w="147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автора фото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номер телефона автора фото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автора фото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автора фото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фотоработы, номинация фотоконкур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и дата съем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семье, представленной на фотограф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?l?r ???fc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ascii="Times New Roman" w:hAnsi="Times New Roman" w:eastAsia="MS Mincho;?l?r ???f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MS Mincho;?l?r ???fc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messageheadfieldvalue">
    <w:name w:val="b-message-head__field-valu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?l?r ???fc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99" w:after="99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demografij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3:00Z</dcterms:created>
  <dc:creator>Makarevskiy_SA</dc:creator>
  <dc:description/>
  <dc:language>en-US</dc:language>
  <cp:lastModifiedBy>User</cp:lastModifiedBy>
  <dcterms:modified xsi:type="dcterms:W3CDTF">2021-04-02T08:53:00Z</dcterms:modified>
  <cp:revision>2</cp:revision>
  <dc:subject/>
  <dc:title/>
</cp:coreProperties>
</file>