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33755" cy="8743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4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от  23.06.2020     № 00334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4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избирательных участков, участков референдума на территории муниципального образования «Кардымовский район» Смоленской области,</w:t>
            </w:r>
            <w:r>
              <w:rPr>
                <w:bCs/>
                <w:sz w:val="28"/>
                <w:szCs w:val="28"/>
              </w:rPr>
              <w:t xml:space="preserve"> утвержденный </w:t>
            </w:r>
            <w:r>
              <w:rPr>
                <w:sz w:val="28"/>
                <w:szCs w:val="28"/>
              </w:rPr>
              <w:t>постановлением Администрации муниципального образования «Кардымовский район» Смоленской области от 14.01.2013 № 00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соответствии с пунктом 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целях организации проведения выборов депутатов Совета депутатов Кардымовского городского поселения Кардымовского района Смоленской области четвертого созыва Администрация муниципального образования «Кардымовский район» Смоленской област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</w:rPr>
        <w:t>п о с т а н о в л я е т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</w:t>
      </w:r>
      <w:r>
        <w:rPr>
          <w:sz w:val="28"/>
        </w:rPr>
        <w:t xml:space="preserve"> Перечень  </w:t>
      </w:r>
      <w:r>
        <w:rPr>
          <w:sz w:val="28"/>
          <w:szCs w:val="28"/>
        </w:rPr>
        <w:t>избирательных участков, участков референдума на территории муниципального образования «Кардымовский район» Смоленской области,</w:t>
      </w:r>
      <w:r>
        <w:rPr>
          <w:bCs/>
          <w:sz w:val="28"/>
          <w:szCs w:val="28"/>
        </w:rPr>
        <w:t xml:space="preserve"> утвержденный </w:t>
      </w:r>
      <w:r>
        <w:rPr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 14.01.2013 года № 0004 (в редакции постановлений Администрации муниципального образования «Кардымовский район» Смоленской области от 16.08.2013 № 0517, от 17.06.2014 № 0459, от 02.03.2015 № 00095, от 24.03.2015 № 00138, от 27.07.2015 № 00465, от 12.12.2017 № 00894, от 01.06.2018 № 00399, от 29.05.2019 № 00362)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Знамя труда» - Кардымово» и разместить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912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8789" w:hanging="0"/>
        <w:jc w:val="both"/>
        <w:rPr/>
      </w:pPr>
      <w:r>
        <w:rPr>
          <w:sz w:val="22"/>
          <w:szCs w:val="22"/>
        </w:rPr>
        <w:t>к постановлению Администрации муниципального образования «Кардымовский район» Смоленской области от 14.01.2013 № 0004 (в редакции постановлений Администрации муниципального образования «Кардымовский район» Смоленской области от 16.08.2013 №0517, от 17.06.2014 №0459, от 02.03.2015 №00095, от 24.03.2015 №00138, от 27.07.2015 №00465, от 12.12.2017 №00894, от 01.06.2018 №00399, от 29.05.2019 №00362)</w:t>
      </w:r>
    </w:p>
    <w:p>
      <w:pPr>
        <w:pStyle w:val="Normal"/>
        <w:ind w:left="106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, участков референдума на территории муниципального образования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3260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й участок № ____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участковой избирательной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помещения для голос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дымов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ардымовское городское поселение:</w:t>
            </w:r>
          </w:p>
          <w:p>
            <w:pPr>
              <w:pStyle w:val="Normal"/>
              <w:ind w:firstLine="5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Кардымово, улицы: </w:t>
            </w:r>
            <w:r>
              <w:rPr>
                <w:sz w:val="24"/>
                <w:szCs w:val="24"/>
              </w:rPr>
              <w:t xml:space="preserve">Гагарина, Заднепровская,  Каменка (дома №№ 5; 7; 7а; 9; 13; 15; 19; 21; 23; 32; 34), Колхозная,    Ленина  (нечетная сторона – дома №№ 33; 35; 37; 39; 43; 45; 47; 49; 51), Парковая, Социалистическая, Школьная; </w:t>
            </w:r>
            <w:r>
              <w:rPr>
                <w:b/>
                <w:sz w:val="24"/>
                <w:szCs w:val="24"/>
              </w:rPr>
              <w:t xml:space="preserve">переулки: </w:t>
            </w:r>
            <w:r>
              <w:rPr>
                <w:sz w:val="24"/>
                <w:szCs w:val="24"/>
              </w:rPr>
              <w:t>Каме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п. Кардымово, ул. Ленина, д.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48167) 4-22-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 ул. Школьная, дом 9, спортивный зал Кардымовской средней шко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4128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дымов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Кардымово, улицы: </w:t>
            </w:r>
            <w:r>
              <w:rPr>
                <w:sz w:val="24"/>
                <w:szCs w:val="24"/>
              </w:rPr>
              <w:t xml:space="preserve">Зеленая, Красноармейская (дома №№ 17; 25), Ленина (четная сторона – дома №№ 36; 36В; 38; 40; 42; 46; 46А; 46Б; 50; 52; 54; 56; 60; 62; 64; 66; 68; 68А; 68Б; 68В; 68Г; 68Е; 68Ж; 70),  (нечетная сторона – дома №№ 53; 55; 57; 63), Пригородная;  </w:t>
            </w: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Зеленый, Пригородный;  </w:t>
            </w:r>
            <w:r>
              <w:rPr>
                <w:b/>
                <w:sz w:val="24"/>
                <w:szCs w:val="24"/>
              </w:rPr>
              <w:t xml:space="preserve">деревни:    </w:t>
            </w:r>
            <w:r>
              <w:rPr>
                <w:sz w:val="24"/>
                <w:szCs w:val="24"/>
              </w:rPr>
              <w:t>Кривцы, Сопачево, Ерма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 ул. Парковая, дом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413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 ул. Ленина, дом 36, торгово-деловой цен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 (48167) </w:t>
            </w:r>
            <w:r>
              <w:rPr>
                <w:sz w:val="24"/>
                <w:szCs w:val="24"/>
                <w:lang w:val="en-US"/>
              </w:rPr>
              <w:t>41406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дымов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Кардымово, улицы: </w:t>
            </w:r>
            <w:r>
              <w:rPr>
                <w:sz w:val="24"/>
                <w:szCs w:val="24"/>
              </w:rPr>
              <w:t>Адмирала Балтина, Богречевой, Васильевска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кзальная, Гребнева,  Дачная, Железнодорожная, Каменка (дома №№1; 1А; 2; 3; 3А; 4; 4А; 6; 8; 10; 14), Карьерная, 2-ая Карьерная, Коммунистическая, Комсомольская,  Красноармейская (четная сторона – дома №№ 2; 4; 6; 8; 10; 18; 24; 26; 28; 52, нечетная сторона – дома №№ 1; 1А; 3; 3А; 9; 9А; 27; 29; 33; 35; 37; 39; 41; 43; 45; 53; 55), Ленина (четная сторона – дома  №№ 2; 4; 20, нечетная сторона – дома №№ 3; 15А; 17), Луговая, Лесная, Марьинская,  2ая Марьинская, Матросова, Озерная, Октябрьская, Партизанская, Первомайская, Победы,  Полевая, Предбазарная, Привокзальная, Пристанционная,  Придорожная, Садовая, Славянская, Советская, Спортивная, Станционная, Чапаева, Шевченко; </w:t>
            </w:r>
            <w:r>
              <w:rPr>
                <w:b/>
                <w:sz w:val="24"/>
                <w:szCs w:val="24"/>
              </w:rPr>
              <w:t xml:space="preserve">переулки: </w:t>
            </w:r>
            <w:r>
              <w:rPr>
                <w:sz w:val="24"/>
                <w:szCs w:val="24"/>
              </w:rPr>
              <w:t xml:space="preserve">Коммунистический, Комсомольский, Красноармейский, Ленина, Марьинский, 2ой Марьинский, Октябрьский, Партизанский, Предбазарный, Станционны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 ул. Ленина, дом 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410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 ул. Ленина, дом 18, актовый зал Центра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4113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ме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ни:</w:t>
            </w:r>
            <w:r>
              <w:rPr>
                <w:sz w:val="24"/>
                <w:szCs w:val="24"/>
              </w:rPr>
              <w:t>, Варваровщина, Верещакино, Волочня, Семеновское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рваровщ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ом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46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рваровщ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ом 20, здание Варваровщинского сельского клуб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461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ме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ревни: </w:t>
            </w:r>
            <w:r>
              <w:rPr>
                <w:sz w:val="24"/>
                <w:szCs w:val="24"/>
              </w:rPr>
              <w:t>Барсучки, Березкино,  Лешенки, Пищулино (в том числе ул. Льнозаводска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щул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а-интернат, дом 17, тел. 8 (48167) 414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щул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а-интернат, дом 17, здание СОГБОУ для детей-сирот и детей, оставшихся без попечения родителей, тел. 8 (48167) 4147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ме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15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деревни: </w:t>
            </w:r>
            <w:r>
              <w:rPr>
                <w:color w:val="000000"/>
                <w:sz w:val="24"/>
                <w:szCs w:val="24"/>
              </w:rPr>
              <w:t xml:space="preserve">Красные Горы, </w:t>
            </w:r>
            <w:r>
              <w:rPr>
                <w:color w:val="000000"/>
                <w:spacing w:val="-1"/>
                <w:sz w:val="24"/>
                <w:szCs w:val="24"/>
              </w:rPr>
              <w:t>Кузьмишкино, Курдимово, Тверицы, Т</w:t>
            </w:r>
            <w:r>
              <w:rPr>
                <w:color w:val="000000"/>
                <w:sz w:val="24"/>
                <w:szCs w:val="24"/>
              </w:rPr>
              <w:t>рисвять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мунистиче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412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                      д. Пищулино, ул. Школа-интернат, дом 17, здание СОГБОУ для детей-сирот и детей, оставшихся без попечения род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4147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ме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еревни:</w:t>
            </w:r>
            <w:r>
              <w:rPr>
                <w:sz w:val="24"/>
                <w:szCs w:val="24"/>
              </w:rPr>
              <w:t xml:space="preserve"> Андросово, Бережняны, Болдино, Веено, Велюжино, Витязи, Горни, Городок, Девиха, Жеглово, Зайцево, Залужье, Замощье, Каменка, Ковалевка, Лисичино, Маркаты, Михейково, Отрада, Петрово, Помогайлово, Смогири, Сущево, Топорово, Устиновк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ка, 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91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ка, 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3, здание Администрации Каме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 8 (48167) 291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1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юшин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еревн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арово, Астрогань, Духовская, Зевакино, Карелы, Кирякино, Козлово, Курдымово, Лаврово, Лубино, Межники, Мольково, Новое Шишлово, Попово, Псарцы, Рясино, Соколово, Сокольники, Старое Шишлово, Харино, Школа имени Горько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нции: </w:t>
            </w:r>
            <w:r>
              <w:rPr>
                <w:sz w:val="24"/>
                <w:szCs w:val="24"/>
              </w:rPr>
              <w:t>Духовска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ль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д.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534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ль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д. 5,  здание  Мольковского сельского клуб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534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2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юшин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ревни:</w:t>
            </w:r>
            <w:r>
              <w:rPr>
                <w:sz w:val="24"/>
                <w:szCs w:val="24"/>
              </w:rPr>
              <w:t xml:space="preserve"> Вяльково, Гололобово, Горюпино, Козичено, Конец, Кончино, Королево, Кулятино, Ломейково, Наричино, Нетризово, Починок, Спас, Сухоруково, Тиря, Федорово, Федюкино, Черников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триз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ом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76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триз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ом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761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окин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ни:</w:t>
            </w:r>
            <w:r>
              <w:rPr>
                <w:sz w:val="24"/>
                <w:szCs w:val="24"/>
              </w:rPr>
              <w:t xml:space="preserve"> Вачково, Кунцево, Машкино, Надва, Некисово, Федурново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ч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ом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71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ч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ом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Вачковской библиоте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712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окин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ревни:  </w:t>
            </w:r>
            <w:r>
              <w:rPr>
                <w:sz w:val="24"/>
                <w:szCs w:val="24"/>
              </w:rPr>
              <w:t>Бабеевка, Бережок, Гончарово, Дуброво, Заборье, Колпино, Любаново, Морево, Осово, Рыжково, Титко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т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ом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624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т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ом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624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окин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ревни: </w:t>
            </w:r>
            <w:r>
              <w:rPr>
                <w:sz w:val="24"/>
                <w:szCs w:val="24"/>
              </w:rPr>
              <w:t>Беднота, Городок, Еськово, Коровники, Красный пахарь, Макеевская, Мамоново, Новая Жизнь, Пнево, Раскосы, Репухово, Соловьево,  Часов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ловь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ом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51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ловь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ом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512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6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юшин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ревни:</w:t>
            </w:r>
            <w:r>
              <w:rPr>
                <w:sz w:val="24"/>
                <w:szCs w:val="24"/>
              </w:rPr>
              <w:t xml:space="preserve"> Васильево, Вернебисово, Заболоть, Залесово, Заовражье, Заполье, Ильнищево, Искра, Красильщино, Кричково, Кузино, Лешино, Луна, Любково, Павлихино, Пересветово, Попково, Попово, Пузово, Рытьково, Татаровщина, Тюшино, Холм, Цурьково, Чу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нции: </w:t>
            </w:r>
            <w:r>
              <w:rPr>
                <w:sz w:val="24"/>
                <w:szCs w:val="24"/>
              </w:rPr>
              <w:t xml:space="preserve">Казармы железной дороги 397 км,  Казармы железной дороги 568 км,  Казармы железной дороги 570 км, населенный пункт Казармы, Пересветово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юш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ом 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663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юш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озерная, дом 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юшинской средней шко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663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юшинское  сельское посел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ревни:</w:t>
            </w:r>
            <w:r>
              <w:rPr>
                <w:sz w:val="24"/>
                <w:szCs w:val="24"/>
              </w:rPr>
              <w:t xml:space="preserve"> Бельчевицы, Воронцы, Кочкорово, Лопино, Шутов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нции: </w:t>
            </w:r>
            <w:r>
              <w:rPr>
                <w:sz w:val="24"/>
                <w:szCs w:val="24"/>
              </w:rPr>
              <w:t xml:space="preserve">Конец,  Приднепровская. </w:t>
            </w:r>
          </w:p>
          <w:p>
            <w:pPr>
              <w:pStyle w:val="Normal"/>
              <w:ind w:firstLine="39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т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ом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63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т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ом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К   «Лопин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631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8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окин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ни</w:t>
            </w:r>
            <w:r>
              <w:rPr>
                <w:sz w:val="24"/>
                <w:szCs w:val="24"/>
              </w:rPr>
              <w:t>: Залесово, Лукьяники, Приселье, Шокино, Будка железной дороги 372 км, Будка железной дороги 373 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ом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56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ом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окинской средней шко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567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shd w:fill="FFFFFF" w:val="clear"/>
              <w:ind w:left="33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окин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ревни: </w:t>
            </w:r>
            <w:r>
              <w:rPr>
                <w:sz w:val="24"/>
                <w:szCs w:val="24"/>
              </w:rPr>
              <w:t>Малявчино, Минино, Русаново, Фальковичи, Хотесловичи, Шестак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нции: </w:t>
            </w:r>
            <w:r>
              <w:rPr>
                <w:sz w:val="24"/>
                <w:szCs w:val="24"/>
              </w:rPr>
              <w:t>Присельска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ста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ом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61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ста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ом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естаковской основной шко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167) 2611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>Рег. № 00334 от 23.06.2020, Подписано ЭП: Никитенков Павел Петрович, Глава муниципального образования 23.06.2020 9:59:17, Распечатал________________</w:t>
    </w:r>
  </w:p>
  <w:p>
    <w:pPr>
      <w:pStyle w:val="Footer"/>
      <w:rPr>
        <w:rStyle w:val="PageNumber"/>
        <w:sz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Рег. № 00334 от 23.06.2020, Подписано ЭП: Никитенков Павел Петрович, Глава муниципального образования 23.06.2020 9:59:17, Распечатал________________</w:t>
    </w:r>
  </w:p>
  <w:p>
    <w:pPr>
      <w:pStyle w:val="Foo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40:00Z</dcterms:created>
  <dc:creator>*</dc:creator>
  <dc:description/>
  <dc:language>en-US</dc:language>
  <cp:lastModifiedBy>Управделми</cp:lastModifiedBy>
  <cp:lastPrinted>2020-06-16T13:54:00Z</cp:lastPrinted>
  <dcterms:modified xsi:type="dcterms:W3CDTF">2020-06-27T07:40:00Z</dcterms:modified>
  <cp:revision>2</cp:revision>
  <dc:subject/>
  <dc:title/>
</cp:coreProperties>
</file>