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779780" cy="85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«КАРДЫМОВСКИЙ РАЙОН» СМОЛЕН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т 01.04.2020   № 00087-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spacing w:before="0" w:after="0"/>
        <w:ind w:right="5592" w:hanging="0"/>
        <w:jc w:val="both"/>
        <w:rPr>
          <w:b w:val="false"/>
          <w:b w:val="false"/>
          <w:bCs w:val="false"/>
        </w:rPr>
      </w:pPr>
      <w:r>
        <w:rPr>
          <w:b w:val="false"/>
        </w:rPr>
        <w:t>Об отмене</w:t>
      </w:r>
      <w:r>
        <w:rPr/>
        <w:t xml:space="preserve"> </w:t>
      </w:r>
      <w:r>
        <w:rPr>
          <w:b w:val="false"/>
          <w:bCs w:val="false"/>
        </w:rPr>
        <w:t>движения рейсовых автобусов между поселениями в границах муниципального образования «Кардымовский район» Смоленской области в период с 1 по 5 апреля 2020 года (включительно)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Cs w:val="28"/>
        </w:rPr>
        <w:t xml:space="preserve">Во исполнение Указов Губернатора Смоленской области: от 27.03.2020 года № 29 «О внесении изменений в Указ Губернатора Смоленской области </w:t>
        <w:br/>
        <w:t xml:space="preserve">от 18.03.2020 № 24» и от 28.03.2020 года № 30 «О внесении изменений в Указ Губернатора Смоленской области от 18.03.2020 № 24», в соответствии </w:t>
      </w:r>
      <w:r>
        <w:rPr>
          <w:caps/>
          <w:szCs w:val="28"/>
        </w:rPr>
        <w:t>ф</w:t>
      </w:r>
      <w:r>
        <w:rPr>
          <w:szCs w:val="28"/>
        </w:rPr>
        <w:t>едеральным законом от 21.11.1994 № 68-ФЗ «О защите населения и территорий от чрезвычайных ситуаций природного и техногенного характера», и в связи с угрозой распространения на территории муниципального образования «Кардымовский район» Смоленской области коронавирусной инфекции (</w:t>
      </w:r>
      <w:r>
        <w:rPr>
          <w:szCs w:val="28"/>
          <w:lang w:val="en-US"/>
        </w:rPr>
        <w:t>COVID</w:t>
      </w:r>
      <w:r>
        <w:rPr>
          <w:szCs w:val="28"/>
        </w:rPr>
        <w:t>-19)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 xml:space="preserve">1. В период с 1 по 5 апреля 2020 года (включительно) отменить </w:t>
      </w:r>
      <w:r>
        <w:rPr>
          <w:bCs/>
        </w:rPr>
        <w:t>движение рейсовых автобусов между поселениями в границах муниципального образования «Кардымовский район» Смоленской област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Cs w:val="28"/>
        </w:rPr>
        <w:t>2. Отделу строительства, ЖКХ, транспорта, связи Администрации муниципального образования «Кардымовский район» Смоленской области довести настоящее распоряжение до Глав муниципальных образований сельских поселений Кардымовского района Смоленской области и Отдела развития городского хозяйства Администрации муниципального образования «Кардымовский район» Смоленской област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Отделу по связям со СМИ Администрации муниципального образования «Кардымовский район» Смоленской области (Е.А. Рублевская) разместить настоящее распоряжение на официальном сайте Администрации муниципального образования «Кардымовский район» Смоленской област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4. </w:t>
      </w:r>
      <w:r>
        <w:rPr>
          <w:color w:val="000000"/>
          <w:szCs w:val="28"/>
        </w:rPr>
        <w:t>Контроль исполнения настоящего распоряжения возложить на заместителя Главы муниципального образования «Кардымовский район» Смоленской области Д.В. Тарасов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 Настоящее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лава муниципального образования «Кардымовский район» Смоленской области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firstLine="567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.П. Никитенков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1418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087 -р от 01.04.2020, Подписано ЭП: Никитенков Павел Петрович, Глава муниципального образования 01.04.2020 7:58:57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Style14">
    <w:name w:val="Нижний колонтитул Знак"/>
    <w:basedOn w:val="Style11"/>
    <w:qFormat/>
    <w:rPr>
      <w:sz w:val="28"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6:27:00Z</dcterms:created>
  <dc:creator>Машинистка</dc:creator>
  <dc:description/>
  <dc:language>en-US</dc:language>
  <cp:lastModifiedBy>ar</cp:lastModifiedBy>
  <cp:lastPrinted>2010-04-23T16:41:00Z</cp:lastPrinted>
  <dcterms:modified xsi:type="dcterms:W3CDTF">2020-04-01T06:27:00Z</dcterms:modified>
  <cp:revision>2</cp:revision>
  <dc:subject/>
  <dc:title>РФ</dc:title>
</cp:coreProperties>
</file>