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212121"/>
          <w:sz w:val="24"/>
          <w:szCs w:val="24"/>
        </w:rPr>
        <w:t>Приложение  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212121"/>
          <w:sz w:val="24"/>
          <w:szCs w:val="24"/>
        </w:rPr>
        <w:t>к распоряжению  Администр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муниципального образования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«Кардымовский район» Смоленской области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212121"/>
          <w:sz w:val="24"/>
          <w:szCs w:val="24"/>
        </w:rPr>
        <w:t>от «____» ________2018  №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/>
          <w:color w:val="212121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olor w:val="212121"/>
        </w:rPr>
        <w:t xml:space="preserve">  </w:t>
      </w:r>
      <w:r>
        <w:rPr>
          <w:b/>
          <w:bCs/>
          <w:sz w:val="28"/>
          <w:szCs w:val="28"/>
        </w:rPr>
        <w:t xml:space="preserve">ПОЛОЖЕНИЕ </w:t>
      </w:r>
    </w:p>
    <w:p>
      <w:pPr>
        <w:pStyle w:val="WWHeading"/>
        <w:jc w:val="center"/>
        <w:rPr/>
      </w:pPr>
      <w:r>
        <w:rPr/>
        <w:t xml:space="preserve"> </w:t>
      </w:r>
      <w:r>
        <w:rPr/>
        <w:t xml:space="preserve">о проведении </w:t>
      </w:r>
      <w:r>
        <w:rPr>
          <w:lang w:val="en-US"/>
        </w:rPr>
        <w:t>VIII</w:t>
      </w:r>
      <w:r>
        <w:rPr/>
        <w:t xml:space="preserve"> Международного туристского фестиваля </w:t>
      </w:r>
    </w:p>
    <w:p>
      <w:pPr>
        <w:pStyle w:val="WWHeading"/>
        <w:jc w:val="center"/>
        <w:rPr/>
      </w:pPr>
      <w:r>
        <w:rPr/>
        <w:t>«Соловьева перепр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проведения Международного туристского фестиваля «Соловьева переправа» является патриотическое воспитание молодежи на основе лучших традиций  отечественной истории и духовного наследия и в связи с 75 годовщиной освобождения Смоленской области и Кардамовского района от фашистских захватчи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стиваль «Соловьева переправа» - это целый комплекс мероприятий, направленных на сохранение памяти о воинах, погибших при защите Отеч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стиваль проводится Администрацией муниципального образования «Кардымовский район» Смоленской области при поддержке Администрации Смоленской области, политической партии «Единая Росс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Консолидация усилий государственных органов и общественных организаций в сфере патриотического воспитания молодежи на основе лучших традиций отечественной истории и духовного наслед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памяти о воинах, погибших при защите Отеч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молодежи  патриотического сознания и готовности к защите Родины, уважение к ее ис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возможности интересного досуга и пропаганда здорового образа жизн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еждународных связей между Смоленской областью и регионами стран ближнего и дальнего зарубежь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еждународных туристских маршрутов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естиваля способствует созданию условий для развития культурно-познавательного туризма в Смоленской области, созданию условий для развития туристских зон, приведению в порядок исторических мест, часто посещаемых туристами, укреплению туристской известности региона и формированию имиджа Смол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УКОВОДСТВО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ее руководство подготовкой и проведением фестиваля осуществляется Организационным комитетом Международного туристского фестиваля «Соловьева переправа» (далее </w:t>
      </w:r>
      <w:r>
        <w:rPr>
          <w:b/>
        </w:rPr>
        <w:t>–</w:t>
      </w:r>
      <w:r>
        <w:rPr>
          <w:sz w:val="28"/>
          <w:szCs w:val="28"/>
        </w:rPr>
        <w:t xml:space="preserve">  Организационный комитет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оперативное управление во время проведения фестиваля осуществляет Дирекция фестиваля, состав которой определяется Организационным комитетом.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РЕМЯ И МЕСТО ПРОВЕДЕНИЯ</w:t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Фестиваль проводится </w:t>
      </w:r>
      <w:r>
        <w:rPr>
          <w:b/>
          <w:sz w:val="28"/>
          <w:szCs w:val="28"/>
        </w:rPr>
        <w:t>с 20 по 22 июля  2018 год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и размещение палаточного лагеря фестиваля «Соловьева переправа» в деревне Соловьево на правом берегу Днепра, в 14 км от поселка городского типа Кардымово и 43 км от г. Смоленска (Смоленская область, Кардымовский район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ПРОВЕДЕНИЯ И УЧАСТНИКИ</w:t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Фестивале принимают участие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и творческих коллективов, туристических предприятий, военно-патриотических клубов, муниципальных образований Смоленской области, регионов Российской Федерации и регионов стран ближнего зарубежья.      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и учебных заведений Смоленской области (курсанты, студенты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ные организации, движения и проекты, действующие на территории Смолен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частниками фестиваля могут стать все желающие, достигшие  </w:t>
      </w:r>
      <w:r>
        <w:rPr>
          <w:b/>
          <w:sz w:val="28"/>
          <w:szCs w:val="28"/>
        </w:rPr>
        <w:t xml:space="preserve">18-летнего возраста.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участников делегации должно быть не более 10 челове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начала работы фестиваля все участники должны дать письменное согласие соблюдать правила пребывания на территории лагер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фестиваля проживают в палатках, которые самостоятельно устанавливают на территории лагеря, а также самостоятельно для себя готовят пищу на костр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еобходимыми продуктами питания участники фестиваля будут обеспечены принимающей стороной (сахар, крупа, макароны, растительное масло, тушенка, картошка, хлеб) в день заез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м инвентарем и другим необходимым для проживания оборудованием, снаряжением участники фестиваля обеспечивают себя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ям фестиваля  предоставляют места для размещения в палаточном лагер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делегации будут привлекаться к хозяйственной работе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журству в лагере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работ по заготовке др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чистке территории  и т.д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будет организованна по графику, утвержденному организатор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фестиваля проходят мероприятия, участие в которых для участников является обязательным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хдневный конкурс «Операция уют» (приложение № 1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представление делегации: участники делегации готовят  выступление, не более 10 минут, с использованием любых жанров, рассказывающих о команде  и  туризме в целом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ечер Памяти» в рамках всероссийского проекта «Единой России»</w:t>
      </w:r>
      <w:r>
        <w:rPr/>
        <w:t xml:space="preserve">  </w:t>
      </w:r>
      <w:r>
        <w:rPr>
          <w:sz w:val="28"/>
          <w:szCs w:val="28"/>
        </w:rPr>
        <w:t>«Историческая память»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ое перезахоронение погибших защитников Отечества в рамках «Вахты Памяти» на территории Кардымовского района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атриотической песни «Соловьева переправа»: участники готовят 1-2 песни патриотической направленности (приложение № 2)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Спортивные соревнования: мини-футбол,  пляжный волейбол, силовое многоборье, полоса препятствий.</w:t>
      </w:r>
    </w:p>
    <w:p>
      <w:pPr>
        <w:pStyle w:val="Style18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7.   Историческая экскурсия «Соловьева переправа», выставка «Становится историей война», мастер-класс по прикладному искусству «Мгновения войны».</w:t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фестиваля также пройдет Акция «Свеча Памяти», в которой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астие смогут принять не только участники фестиваля, но и все желающие, кто хранит память о воинах, погибших за Отечество во все времена. Участникам акции  будет предоставлено право спустить в воду Днепра свой плотик памяти с зажженной свеч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ведения мероприятий фестиваля будет предоставляться руководителю каждой делегации по прибытию на место проведения фестивал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стникам делегаций, активно принимавшим участие в мероприятиях фестиваля, вручаются специальные свидетельства участник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Международного туристского фестиваля «Соловьева переправа»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ргкомитет фестиваля устанавливает специальные призы в конкурсе патриотической песн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- «Приз зрительских симпатий»</w:t>
      </w:r>
      <w:r>
        <w:rPr>
          <w:sz w:val="28"/>
          <w:szCs w:val="28"/>
        </w:rPr>
        <w:t xml:space="preserve"> (по итогам голосования зрителей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- «Приз за лучшую песню на патриотическую тематику»</w:t>
      </w:r>
      <w:r>
        <w:rPr>
          <w:sz w:val="28"/>
          <w:szCs w:val="28"/>
        </w:rPr>
        <w:t xml:space="preserve"> (для авторов и исполнителей, лучше других воплотивших в своём творчестве идею патриотизм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ов и спортивных соревнований награждаются памятными приз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ям и спонсорам фестиваля предоставляется право устанавливать для  участников фестиваля дополнительные дипломы и призы, согласовывая их вручение с Оргкомитетом фестиваля.</w:t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ФИНАНСИРОВАНИЕ</w:t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Расходы, связанные с организацией и проведением фестиваля осуществляются за счет бюджета муниципального образования «Кардымовский район» Смоленской области, спонсорских взносов, по согласованию с Организационным комитетом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БОЧАЯ ПРОГРАММА ФЕСТИВАЛЯ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фестиваля состоит из трех этапо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Первый этап: </w:t>
      </w:r>
      <w:r>
        <w:rPr>
          <w:sz w:val="28"/>
          <w:szCs w:val="28"/>
          <w:u w:val="single"/>
        </w:rPr>
        <w:t>Подготовительный</w:t>
      </w:r>
      <w:r>
        <w:rPr>
          <w:sz w:val="28"/>
          <w:szCs w:val="28"/>
        </w:rPr>
        <w:t xml:space="preserve"> (1-20 июля 2018 г.), заключается в создании и подготовке инфраструктуры лагеря. Реализация этапа осуществляется хозяйственной службой и командой инструкторов с возможностью привлечения руководителей делегаций участни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Второй этап: </w:t>
      </w:r>
      <w:r>
        <w:rPr>
          <w:sz w:val="28"/>
          <w:szCs w:val="28"/>
          <w:u w:val="single"/>
        </w:rPr>
        <w:t>Проведение</w:t>
      </w:r>
      <w:r>
        <w:rPr>
          <w:sz w:val="28"/>
          <w:szCs w:val="28"/>
        </w:rPr>
        <w:t xml:space="preserve"> фестиваля (20-22 июля 2018 г.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Третий этап: </w:t>
      </w:r>
      <w:r>
        <w:rPr>
          <w:sz w:val="28"/>
          <w:szCs w:val="28"/>
          <w:u w:val="single"/>
        </w:rPr>
        <w:t>Заключительный</w:t>
      </w:r>
      <w:r>
        <w:rPr>
          <w:sz w:val="28"/>
          <w:szCs w:val="28"/>
        </w:rPr>
        <w:t xml:space="preserve"> (22 июля 2018 г.), закрытие фестиваля, награждение, разукомплектование инфраструктуры лагеря, уборка территории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ОРЯДОК И СРОКИ ПОДАЧИ ЗАЯВОК, РЕГИСТРАЦИЯ</w:t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 подтверждение об участии  в фестивале по электронной почте  до </w:t>
      </w:r>
      <w:r>
        <w:rPr>
          <w:b/>
          <w:sz w:val="28"/>
          <w:szCs w:val="28"/>
          <w:u w:val="single"/>
        </w:rPr>
        <w:t xml:space="preserve">13 июля 2018 года </w:t>
      </w:r>
      <w:r>
        <w:rPr>
          <w:sz w:val="28"/>
          <w:szCs w:val="28"/>
        </w:rPr>
        <w:t>(заявка: приложение № 3, № 4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demyanova</w:t>
      </w:r>
      <w:r>
        <w:rPr>
          <w:sz w:val="28"/>
          <w:szCs w:val="28"/>
          <w:lang w:val="en-US" w:eastAsia="en-US"/>
        </w:rPr>
        <w:t>00@</w:t>
      </w:r>
      <w:r>
        <w:rPr>
          <w:sz w:val="28"/>
          <w:szCs w:val="28"/>
          <w:lang w:val="en-US" w:eastAsia="en-US"/>
        </w:rPr>
        <w:t>inbox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 телефону-факсу:  8 (48167) 4-13-5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                                     </w:t>
      </w:r>
      <w:r>
        <w:rPr>
          <w:sz w:val="28"/>
          <w:szCs w:val="28"/>
          <w:lang w:val="en-US" w:eastAsia="en-US"/>
        </w:rPr>
        <w:t>8 (481</w:t>
      </w:r>
      <w:bookmarkStart w:id="0" w:name="_GoBack"/>
      <w:bookmarkEnd w:id="0"/>
      <w:r>
        <w:rPr>
          <w:sz w:val="28"/>
          <w:szCs w:val="28"/>
          <w:lang w:val="en-US" w:eastAsia="en-US"/>
        </w:rPr>
        <w:t>67) 4-20-88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исылая заявку, Вы даете свое согласие на обработку персональных данных, а также на размещение и показ фото и видео материалов на официальных сайтах, информационных и прочих носителях, существующих в настоящее время и разработанных в будущ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ением является полный список всех участников делегац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ведения об участниках руководитель делегации предоставляет в распечатанном виде  в отдел регистрации по прибытии на место проведения фестива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/>
          <w:color w:val="212121"/>
          <w:sz w:val="24"/>
          <w:szCs w:val="24"/>
        </w:rPr>
      </w:r>
    </w:p>
    <w:p>
      <w:pPr>
        <w:pStyle w:val="Normal"/>
        <w:jc w:val="right"/>
        <w:rPr>
          <w:color w:val="212121"/>
        </w:rPr>
      </w:pPr>
      <w:r>
        <w:rPr>
          <w:color w:val="212121"/>
        </w:rPr>
        <w:t xml:space="preserve">  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ab/>
        <w:t xml:space="preserve">                                                                            </w:t>
      </w:r>
      <w:r>
        <w:rPr/>
        <w:t>к Положению  о проведении</w:t>
      </w:r>
    </w:p>
    <w:p>
      <w:pPr>
        <w:pStyle w:val="Normal"/>
        <w:jc w:val="right"/>
        <w:rPr/>
      </w:pPr>
      <w:r>
        <w:rPr>
          <w:lang w:val="en-US"/>
        </w:rPr>
        <w:t>VIII</w:t>
      </w:r>
      <w:r>
        <w:rPr/>
        <w:t xml:space="preserve">  Международного туристского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фестиваля «Соловьева переправа»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онкурса «Операция уют»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бщие полож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положение определяет основные задачи конкурса «Операция уют» (далее – Конкурс), этапы организации и проведения конкурса, условия участия, порядок подведения итогов и награждение победителей и участник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DFDFD" w:val="clear"/>
        <w:spacing w:lineRule="atLeast" w:line="269"/>
        <w:ind w:firstLine="709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Порядок и сроки проведения:</w:t>
      </w:r>
    </w:p>
    <w:p>
      <w:pPr>
        <w:pStyle w:val="Normal"/>
        <w:shd w:fill="FDFDFD" w:val="clear"/>
        <w:spacing w:lineRule="atLeast" w:line="26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перация уют» проводится с </w:t>
      </w:r>
      <w:r>
        <w:rPr>
          <w:b/>
          <w:sz w:val="28"/>
          <w:szCs w:val="28"/>
        </w:rPr>
        <w:t>20.07.2018</w:t>
      </w:r>
      <w:r>
        <w:rPr>
          <w:sz w:val="28"/>
          <w:szCs w:val="28"/>
        </w:rPr>
        <w:t xml:space="preserve"> по </w:t>
      </w:r>
      <w:r>
        <w:rPr>
          <w:b/>
          <w:sz w:val="28"/>
          <w:szCs w:val="28"/>
        </w:rPr>
        <w:t>22.07.2018</w:t>
      </w:r>
      <w:r>
        <w:rPr>
          <w:sz w:val="28"/>
          <w:szCs w:val="28"/>
        </w:rPr>
        <w:t xml:space="preserve"> года среди команд-участников Международного туристского фестиваля «Соловьева переправа».</w:t>
      </w:r>
    </w:p>
    <w:p>
      <w:pPr>
        <w:pStyle w:val="Normal"/>
        <w:shd w:fill="FDFDFD" w:val="clear"/>
        <w:spacing w:lineRule="atLeast" w:line="26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Цель конкурс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, оформление лагеря, создание в нем уюта и поддержания чистоты на протяжении проведения фестивал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Задачи Конкурса:</w:t>
      </w:r>
    </w:p>
    <w:p>
      <w:pPr>
        <w:pStyle w:val="Style18"/>
        <w:numPr>
          <w:ilvl w:val="0"/>
          <w:numId w:val="2"/>
        </w:numPr>
        <w:shd w:fill="FFFFFF" w:val="clear"/>
        <w:ind w:left="993" w:hanging="284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плочение гостей и участников фестиваля;</w:t>
      </w:r>
    </w:p>
    <w:p>
      <w:pPr>
        <w:pStyle w:val="Style18"/>
        <w:numPr>
          <w:ilvl w:val="0"/>
          <w:numId w:val="2"/>
        </w:numPr>
        <w:shd w:fill="FFFFFF" w:val="clear"/>
        <w:ind w:left="0"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нтереса к жизни в лагере через  создание атмосферы соревнования;</w:t>
      </w:r>
    </w:p>
    <w:p>
      <w:pPr>
        <w:pStyle w:val="Style18"/>
        <w:numPr>
          <w:ilvl w:val="0"/>
          <w:numId w:val="2"/>
        </w:numPr>
        <w:shd w:fill="FFFFFF" w:val="clear"/>
        <w:ind w:left="993" w:hanging="284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Формирование  самоуправленческих навыков, сознательной дисциплины. </w:t>
      </w:r>
    </w:p>
    <w:p>
      <w:pPr>
        <w:pStyle w:val="Style18"/>
        <w:numPr>
          <w:ilvl w:val="0"/>
          <w:numId w:val="2"/>
        </w:numPr>
        <w:shd w:fill="FFFFFF" w:val="clear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звитие стремления к самореализации и творчеству.</w:t>
      </w:r>
    </w:p>
    <w:p>
      <w:pPr>
        <w:pStyle w:val="Style18"/>
        <w:shd w:fill="FFFFFF" w:val="clear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Участники конкурс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онкурсе принимают участие заявленные команды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Международного туристского фестиваля «Соловьева переправа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Жюри конкурса:</w:t>
      </w:r>
    </w:p>
    <w:p>
      <w:pPr>
        <w:pStyle w:val="Normal"/>
        <w:shd w:fill="FFFFFF" w:val="clear"/>
        <w:ind w:left="774" w:hanging="65"/>
        <w:rPr/>
      </w:pPr>
      <w:r>
        <w:rPr>
          <w:i/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 xml:space="preserve"> – начальник лагеря;</w:t>
      </w:r>
    </w:p>
    <w:p>
      <w:pPr>
        <w:pStyle w:val="Normal"/>
        <w:shd w:fill="FFFFFF" w:val="clear"/>
        <w:ind w:left="774" w:hanging="65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лены жюри: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ститель Главы  муниципального образования «Кардымовский район» Смоленской области;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Начальник отдела по связям со СМИ Администрации муниципального образования «Кардымовский район» Смоленской области;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Главный специалист Отдела культуры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Администрации муниципального образования «Кардымовский район» Смоленской области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Глава Соловьевского сельского поселения Кардымовского района Смолен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7. Критерии оценивания:</w:t>
      </w:r>
    </w:p>
    <w:p>
      <w:pPr>
        <w:pStyle w:val="Normal"/>
        <w:shd w:fill="FFFFFF" w:val="clear"/>
        <w:ind w:firstLine="709"/>
        <w:rPr>
          <w:rFonts w:ascii="Verdana" w:hAnsi="Verdana" w:cs="Verdana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чистота, уют;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</w:t>
      </w:r>
      <w:r>
        <w:rPr>
          <w:color w:val="000000"/>
          <w:sz w:val="28"/>
          <w:szCs w:val="28"/>
        </w:rPr>
        <w:t>ухоженность;</w:t>
      </w:r>
    </w:p>
    <w:p>
      <w:pPr>
        <w:pStyle w:val="Normal"/>
        <w:shd w:fill="FFFFFF" w:val="clear"/>
        <w:ind w:firstLine="709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  <w:lang w:val="en-US"/>
        </w:rPr>
        <w:t xml:space="preserve">  </w:t>
      </w:r>
      <w:r>
        <w:rPr>
          <w:bCs/>
          <w:color w:val="000000"/>
          <w:sz w:val="28"/>
          <w:szCs w:val="28"/>
        </w:rPr>
        <w:t>наличие символики делегации;</w:t>
      </w:r>
    </w:p>
    <w:p>
      <w:pPr>
        <w:pStyle w:val="Normal"/>
        <w:shd w:fill="FFFFFF" w:val="clear"/>
        <w:ind w:firstLine="709"/>
        <w:rPr>
          <w:rFonts w:ascii="Verdana" w:hAnsi="Verdana" w:cs="Verdana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инновационность (наличие  «изюминки»).</w:t>
      </w:r>
    </w:p>
    <w:p>
      <w:pPr>
        <w:pStyle w:val="Normal"/>
        <w:shd w:fill="FFFFFF" w:val="clear"/>
        <w:ind w:firstLine="709"/>
        <w:rPr>
          <w:rFonts w:ascii="Verdana" w:hAnsi="Verdana" w:cs="Verdana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эстетичное оформ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юри определяет победителей Конкурса путем суммирования баллов за три дня.</w:t>
      </w:r>
      <w:r>
        <w:rPr>
          <w:sz w:val="28"/>
          <w:szCs w:val="28"/>
        </w:rPr>
        <w:t xml:space="preserve"> Команда -  победитель конкурса награждается памятным подарк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>
          <w:b/>
        </w:rPr>
        <w:tab/>
        <w:t xml:space="preserve">                                                                                    </w:t>
      </w:r>
      <w:r>
        <w:rPr/>
        <w:t>к Положению  о проведении</w:t>
      </w:r>
    </w:p>
    <w:p>
      <w:pPr>
        <w:pStyle w:val="Normal"/>
        <w:jc w:val="right"/>
        <w:rPr/>
      </w:pPr>
      <w:r>
        <w:rPr>
          <w:lang w:val="en-US"/>
        </w:rPr>
        <w:t>VIII</w:t>
      </w:r>
      <w:r>
        <w:rPr/>
        <w:t xml:space="preserve">  Международного туристского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/>
        <w:t>фестиваля «Соловьева перепра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 конкурса  патриотической пес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ловьева перепра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курс патриотической песни «Соловьева переправа» (далее – Конкурс) проходит в рамках проведени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Международного туристского фестиваля «Соловьева переправ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ражданско-патриотическое воспитание молодеж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курс призван </w:t>
      </w:r>
      <w:r>
        <w:rPr>
          <w:sz w:val="28"/>
          <w:szCs w:val="28"/>
          <w:u w:val="single"/>
        </w:rPr>
        <w:t>содействоват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е лучших образцов патриотической песн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ю любви к Отечеству, родному кра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ю самодеятельного творческого движения молодеж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ковечиванию памяти погибших в годы Великой Отечественной войн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явлению и популяризации талантливой молодеж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</w:rPr>
        <w:t>21 июля 2018 года</w:t>
      </w:r>
      <w:r>
        <w:rPr>
          <w:sz w:val="28"/>
          <w:szCs w:val="28"/>
        </w:rPr>
        <w:t xml:space="preserve"> на открытой площадке, в деревне Соловьево на правом берегу Днепра, в 14 км от поселка городского типа Кардымово и 43 км от г. Смоленска (Смоленская область, Кардымовский район)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 Администрации муниципального образования «Кардымовский район» Смоленской области при поддержке Администрации муниципального образования «Кардымовский район» Смолен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конкурсе приглашаются члены зарегистрированных делегаций,              самодеятельные исполнители, коллективы, патриотические объединения и цент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прошлогодних конкурсов патриотической песни «Соловьева переправа»  получившие Гран-при фестиваля могут принимать участие  как гости фестива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Жюри оценивает выступление участников по следующим критериям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соответствие патриотической тематике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исполнительское и художественное мастерство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сценический образ; 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ригинальность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юри определяет победителей конкурса в следующем порядке в соответствии с номинация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бедителю</w:t>
      </w:r>
      <w:r>
        <w:rPr>
          <w:sz w:val="28"/>
          <w:szCs w:val="28"/>
        </w:rPr>
        <w:t xml:space="preserve"> конкурса патриотической песни «Соловьева переправа» присуждается Гран-при фестива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Лауреат III степени  конкурса  патриотической песни «Соловьева переправа» (солист, коллекти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Лауреат II степени  конкурса  патриотической песни  «Соловьева переправа» (солист, коллекти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«Лауреат I степени  конкурса  патриотической песни «Соловьева переправа» (солист, коллекти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плом  «Родина. Армия. Долг» - солдатские песни, песни Афганской и Чеченской вой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плом «Мы в России живем, о России поем» песни гражданско-патриотической направленност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иплом «Наше будущее», самому юному исполнителю конкур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иплом «Автор» за авторскую иде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пециальный приз оргкомитета фестивал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пециальный приз жюри конкур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из зрительских симпат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астники конкурса награждаются дипломами и сувенирам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 xml:space="preserve">Приложение 3                                           </w:t>
      </w:r>
    </w:p>
    <w:p>
      <w:pPr>
        <w:pStyle w:val="Normal"/>
        <w:jc w:val="right"/>
        <w:rPr/>
      </w:pPr>
      <w:r>
        <w:rPr/>
        <w:tab/>
        <w:t>к Положению  о проведении</w:t>
      </w:r>
    </w:p>
    <w:p>
      <w:pPr>
        <w:pStyle w:val="Normal"/>
        <w:jc w:val="right"/>
        <w:rPr/>
      </w:pPr>
      <w:r>
        <w:rPr>
          <w:lang w:val="en-US"/>
        </w:rPr>
        <w:t>VIII</w:t>
      </w:r>
      <w:r>
        <w:rPr/>
        <w:t xml:space="preserve">  Международного туристского</w:t>
      </w:r>
    </w:p>
    <w:p>
      <w:pPr>
        <w:pStyle w:val="Normal"/>
        <w:tabs>
          <w:tab w:val="clear" w:pos="708"/>
          <w:tab w:val="left" w:pos="7185" w:leader="none"/>
        </w:tabs>
        <w:jc w:val="right"/>
        <w:rPr/>
      </w:pPr>
      <w:r>
        <w:rPr/>
        <w:t>фестиваля «Соловьева перепр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делег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оличестве _______ человек в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Международном туристском фестивал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ловьева переправа» на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37"/>
        <w:gridCol w:w="34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уководитель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легации 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                                          </w:t>
      </w:r>
    </w:p>
    <w:p>
      <w:pPr>
        <w:pStyle w:val="Normal"/>
        <w:jc w:val="right"/>
        <w:rPr/>
      </w:pPr>
      <w:r>
        <w:rPr/>
        <w:tab/>
        <w:t>к Положению  о проведении</w:t>
      </w:r>
    </w:p>
    <w:p>
      <w:pPr>
        <w:pStyle w:val="Normal"/>
        <w:jc w:val="right"/>
        <w:rPr/>
      </w:pPr>
      <w:r>
        <w:rPr>
          <w:lang w:val="en-US"/>
        </w:rPr>
        <w:t>VIII</w:t>
      </w:r>
      <w:r>
        <w:rPr/>
        <w:t xml:space="preserve">  Международного туристского</w:t>
      </w:r>
    </w:p>
    <w:p>
      <w:pPr>
        <w:pStyle w:val="Normal"/>
        <w:tabs>
          <w:tab w:val="clear" w:pos="708"/>
          <w:tab w:val="left" w:pos="7185" w:leader="none"/>
        </w:tabs>
        <w:jc w:val="right"/>
        <w:rPr/>
      </w:pPr>
      <w:r>
        <w:rPr/>
        <w:t>фестиваля «Соловьева перепра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егации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оличестве _______ человек в мероприятиях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Международного туристского фестиваля «Соловьева переправа» н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37"/>
        <w:gridCol w:w="34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ция «Уют» (в течение трех дней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орческое представление делегаций «Минута для дебюта» (длительность выступления от 7 до 10 минут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атриотической песни «Соловьева переправа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мини-футб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став команды 5 человек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пляжному волейб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став команды 2 человека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тягивание кан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став команды 6 человек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са препятств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вок гири 16 к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экскурсия «Соловьева переправа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прикладному искусству «Мгновения войны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делегации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5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Положению  о проведении</w:t>
      </w:r>
    </w:p>
    <w:p>
      <w:pPr>
        <w:pStyle w:val="Normal"/>
        <w:jc w:val="right"/>
        <w:rPr/>
      </w:pPr>
      <w:r>
        <w:rPr>
          <w:lang w:val="en-US"/>
        </w:rPr>
        <w:t>VIII</w:t>
      </w:r>
      <w:r>
        <w:rPr/>
        <w:t xml:space="preserve">  Международного туристского</w:t>
      </w:r>
    </w:p>
    <w:p>
      <w:pPr>
        <w:pStyle w:val="Normal"/>
        <w:tabs>
          <w:tab w:val="clear" w:pos="708"/>
          <w:tab w:val="left" w:pos="8250" w:leader="none"/>
        </w:tabs>
        <w:jc w:val="right"/>
        <w:rPr/>
      </w:pPr>
      <w:r>
        <w:rPr/>
        <w:t>фестиваля «Соловьева переправа»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астника фестиваля патриотической песни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оловьева переправа»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именование коллектива/ Ф.И.О. сол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ные данные, ИНН, СНИЛС  руководителя коллектива/солиста</w:t>
        <w:br/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, область, город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м учреждении базируется коллектив: адрес (с индексом)_________</w:t>
        <w:softHyphen/>
        <w:softHyphen/>
        <w:softHyphen/>
        <w:softHyphen/>
        <w:softHyphen/>
        <w:softHyphen/>
        <w:softHyphen/>
        <w:softHyphen/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, факс, Ф.И.О. руководителя (полностью)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стников и их возраст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ертуар (название, автор музыки и текста):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ое сопровождение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аличии фонограммы  (-1) указать вид носителя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заполнения заявки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коллектива _______________                       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>(подпись)                    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212121"/>
        </w:rPr>
      </w:pPr>
      <w:r>
        <w:rPr>
          <w:color w:val="212121"/>
        </w:rPr>
        <w:t xml:space="preserve">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125" w:hanging="76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22:00Z</dcterms:created>
  <dc:creator>Admin</dc:creator>
  <dc:description/>
  <cp:keywords/>
  <dc:language>en-US</dc:language>
  <cp:lastModifiedBy>Pressa</cp:lastModifiedBy>
  <cp:lastPrinted>2018-06-05T15:25:00Z</cp:lastPrinted>
  <dcterms:modified xsi:type="dcterms:W3CDTF">2018-06-21T08:53:00Z</dcterms:modified>
  <cp:revision>22</cp:revision>
  <dc:subject/>
  <dc:title/>
</cp:coreProperties>
</file>