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 воспитанников учреждений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ind w:left="180" w:hanging="0"/>
        <w:jc w:val="center"/>
        <w:rPr/>
      </w:pPr>
      <w:r>
        <w:rPr>
          <w:sz w:val="22"/>
          <w:szCs w:val="22"/>
        </w:rPr>
        <w:t>Приглашаем Вас принять участие в изучении уровня удовлетворенности  образовательными услугами, предоставляемыми учреждением дополнительного образования (далее - УДО). Просим ответить на вопросы анкеты. Для этого нужно обвести кружком один вариант ответа.</w:t>
      </w:r>
    </w:p>
    <w:p>
      <w:pPr>
        <w:pStyle w:val="Normal"/>
        <w:rPr/>
      </w:pPr>
      <w:r>
        <w:rPr>
          <w:b/>
          <w:sz w:val="22"/>
          <w:szCs w:val="22"/>
        </w:rPr>
        <w:t>1.Почему вы выбрали для дополнительного образования Вашего ребёнка наше учрежд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Это учреждение находится близко от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В этом учреждении есть объединения (секции), интересные для мо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В этом учреждении мой ребенок получает знания, умения, которые пригодятся ему в дальнейше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2.Что Вам более всего нравится в нашем учрежд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сё не нрав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22"/>
          <w:szCs w:val="22"/>
        </w:rPr>
        <w:t>Уютные, теплые, оборудованные помещения (кабинеты, спортивные за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о, что педагоги проводят занятия в интересных для детей форма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/>
          <w:sz w:val="22"/>
          <w:szCs w:val="22"/>
        </w:rPr>
        <w:t xml:space="preserve">3.В данном образовательном учреждении заботятся о  безопасности Вашего ребенк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 заботят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ботятся недостаточн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Да, заботятс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b/>
          <w:sz w:val="22"/>
          <w:szCs w:val="22"/>
        </w:rPr>
        <w:t>4. Как, на Ваш взгляд, педагог относится к Вашему ребё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доброжелательно. Не видит его способност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огда несправедливо оценивает его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Педагог справедливо оценивает достижения ребенка. Педагог для него друг, советчик, наставник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ие качества, на Ваш взгляд, воспитывает педагог в ребёнке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едагог не может воспитать положительных качеств в ребёнке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сциплинированность, хорошие манеры повед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амостоятельность в достижении целей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цените коллектив, членом которого является Ваш ребено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ллектив недружный, часто возникают сс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коллективе нет ссор, но каждый существует сам по себ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ллектив дружный, хороший руководитель объединения (секции)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Всегда ли Вы посещаете родительские собрания с удовольствие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Нет, так как обсуждаются только финансовые вопросы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Иногда, когда получаем полезную информацию по воспитанию, развитию способностей дет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 Всегда с удовольствием, т.к. формы проведения родительских собраний интересны, разнообразны. </w:t>
      </w:r>
    </w:p>
    <w:p>
      <w:pPr>
        <w:pStyle w:val="Normal"/>
        <w:rPr/>
      </w:pPr>
      <w:r>
        <w:rPr>
          <w:b/>
          <w:sz w:val="22"/>
          <w:szCs w:val="22"/>
        </w:rPr>
        <w:t>8. Какую работу проводят с Вами педагоги при возникновении проблем у ребёнка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у не проводят: о проблемах ребёнка узнаём от самого ребёнка или от других людей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Сообщают по телефон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сещают квартиру. Проводят беседы, предлагают помощ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кое Вы принимаете участие в мероприятиях УДО?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Я на них редко бываю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В качестве зрител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 удовольствием участвую в них и оказываю помощь, по мере возможности, в организации и проведен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10. Имеете ли Вы возможность участвовать в управлении УДО, вносить предложения по улучшению образовательного процесса?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Нет, не имею такой возможност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Не всегда имею такую возможность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Да, имею такую возмож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11.   Удовлетворены ли Вы в целом образовательными услугами, предоставляемыми УД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Част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Дата заполнения «____»___________ 2015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" w:hanging="0"/>
        <w:jc w:val="center"/>
        <w:outlineLvl w:val="0"/>
        <w:rPr/>
      </w:pPr>
      <w:r>
        <w:rPr/>
        <w:t>Спасибо за ответы!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9 от 13.03.2015, Подписано ЭЦП: Азаренкова Валентина Владимировна, "Начальник Отдела образ Админ мун обр ""Кардымовский р-н"" Смол обл" 13.03.2015 9:35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1:00Z</dcterms:created>
  <dc:creator>Пользователь</dc:creator>
  <dc:description/>
  <cp:keywords/>
  <dc:language>en-US</dc:language>
  <cp:lastModifiedBy>Gorbacheva</cp:lastModifiedBy>
  <cp:lastPrinted>2015-03-12T17:20:00Z</cp:lastPrinted>
  <dcterms:modified xsi:type="dcterms:W3CDTF">2015-03-13T09:11:00Z</dcterms:modified>
  <cp:revision>2</cp:revision>
  <dc:subject/>
  <dc:title>Анкета для родителей воспитанников УДО</dc:title>
</cp:coreProperties>
</file>