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нтикризисные меры поддержки граждан, установленные в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/>
          <w:sz w:val="40"/>
          <w:lang w:val="en-US"/>
        </w:rPr>
        <w:t>COVID</w:t>
      </w:r>
      <w:r>
        <w:rPr>
          <w:rFonts w:cs="Times New Roman" w:ascii="Times New Roman" w:hAnsi="Times New Roman"/>
          <w:b/>
          <w:sz w:val="40"/>
        </w:rPr>
        <w:t>-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поддержки сем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6"/>
        </w:rPr>
        <w:t>Ежемесячная денежная выплата на ребенка в возрасте от трех до семи лет включительно</w:t>
      </w:r>
      <w:r>
        <w:rPr>
          <w:rFonts w:cs="Times New Roman" w:ascii="Times New Roman" w:hAnsi="Times New Roman"/>
          <w:sz w:val="36"/>
        </w:rPr>
        <w:t xml:space="preserve"> (на 1 января 2020 года). Осуществляется с 1 июня 2020, назначается с 1 января 2020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семьи, где среднедушевой доход меньше прожиточного минимума в регионе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50% от регионального прожиточного минимума на ребенка. В среднем по стране это около 5500 рублей (в 2020 году)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плата не учитывается в доходах семьи при назначении других социальных выплат и пособий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Указ Президента Российской Федерации от 20.03.2020 №199 «О дополнительных мерах государственной поддержки семей, имеющих детей»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рядок обращения</w:t>
      </w:r>
      <w:r>
        <w:rPr>
          <w:rFonts w:cs="Times New Roman" w:ascii="Times New Roman" w:hAnsi="Times New Roman"/>
          <w:sz w:val="36"/>
        </w:rPr>
        <w:t>: Общие правила подачи заявления: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Заявление подается в орган исполнительной власти субъекта Российской Федерации, уполномоченный на осуществление ежемесячной выплаты, либо в организацию, находящуюся в ведении указанного уполномоченного органа, которой переданы полномочия по осуществлению выплаты: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) лично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б) через многофункциональный центр предоставления государственных и муниципальных услуг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) в электронном виде с использованием информационной системы "Единый портал государственных и муниципальных услуг"  или с использованием регионального портала государственных и муниципальных услуг;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г) посредством почтовой связи способом, позволяющим подтвердить факт и дату отправления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Заявление подается в соответствии с типовой формой, утвержденной постановлением Правительства Российской Федерации от 31 марта 2020 г. № 384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6"/>
        </w:rPr>
        <w:t>Ежемесячная выплата семьям, имеющим право на материнский (семейный) капитал и воспитывающих детей в возрасте до 3 лет</w:t>
      </w:r>
      <w:r>
        <w:rPr>
          <w:rFonts w:cs="Times New Roman" w:ascii="Times New Roman" w:hAnsi="Times New Roman"/>
          <w:sz w:val="36"/>
        </w:rPr>
        <w:t xml:space="preserve">. Осуществляется в апреле-июне 2020 года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семьи, имеющие право на дополнительные меры государственной поддержки в виде материнского (семейного) капитала, в том числе те, которые уже израсходовали соответствующие средства к 1 апреля 2020 года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по 5000 рублей ежемесячно на каждого ребенка (итого до 15 тысяч рублей за три месяца)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Указ Президента Российской Федерации  от 7 апреля 2020 года «О дополнительных мерах социальной поддержки семей, имеющих детей»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рядок обращения</w:t>
      </w:r>
      <w:r>
        <w:rPr>
          <w:rFonts w:cs="Times New Roman" w:ascii="Times New Roman" w:hAnsi="Times New Roman"/>
          <w:sz w:val="36"/>
        </w:rPr>
        <w:t xml:space="preserve">: заявление может быть оформлено на сайте Пенсионного фонда российской Федерации.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уть: Сайт </w:t>
      </w:r>
      <w:r>
        <w:rPr>
          <w:rFonts w:cs="Times New Roman" w:ascii="Times New Roman" w:hAnsi="Times New Roman"/>
          <w:sz w:val="36"/>
          <w:lang w:val="en-US"/>
        </w:rPr>
        <w:t>pfrf</w:t>
      </w:r>
      <w:r>
        <w:rPr>
          <w:rFonts w:cs="Times New Roman" w:ascii="Times New Roman" w:hAnsi="Times New Roman"/>
          <w:sz w:val="36"/>
        </w:rPr>
        <w:t>.</w:t>
      </w:r>
      <w:r>
        <w:rPr>
          <w:rFonts w:cs="Times New Roman" w:ascii="Times New Roman" w:hAnsi="Times New Roman"/>
          <w:sz w:val="36"/>
          <w:lang w:val="en-US"/>
        </w:rPr>
        <w:t>ru</w:t>
      </w:r>
      <w:r>
        <w:rPr>
          <w:rFonts w:cs="Times New Roman" w:ascii="Times New Roman" w:hAnsi="Times New Roman"/>
          <w:sz w:val="36"/>
        </w:rPr>
        <w:t xml:space="preserve"> – Личный кабинет гражданина – Материнский (семейный) капитал – О предоставлении дополнительной ежемесячной выплаты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этого нужна учетная запись в Единой системе идентификации и аутентификации (ЕСИА). Обязательным условием является также наличие у ребенка страхового номера индивидуального лицевого счета (СНИЛС)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3. Установление на период до 31 декабря 2020 г. включительно </w:t>
      </w:r>
      <w:r>
        <w:rPr>
          <w:rFonts w:cs="Times New Roman" w:ascii="Times New Roman" w:hAnsi="Times New Roman"/>
          <w:b/>
          <w:color w:val="000000"/>
          <w:sz w:val="36"/>
        </w:rPr>
        <w:t>минимального размера пособия по временной нетрудоспособности в размере не менее минимального размера оплаты труда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временно нетрудоспособные граждане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12 130 рублей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Федеральный закон от 1.04.2020 г. № 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36"/>
        </w:rPr>
        <w:t>Исключение из доходов семьи, в состав которой входят граждане, признанные в установленном порядке безработными, их доходов от трудовой деятельности, полученных за прошлый период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йствует до 31 декабря 2020 года (включительно)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роект федерального закона «О внесении изменений в статью 4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статью 4 Федерального закона «О ежемесячных выплатах семьям, имеющим детей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6"/>
        </w:rPr>
        <w:t xml:space="preserve">Ежемесячная выплата семьям, имеющим детей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 xml:space="preserve">: В настоящее время предусматривается  ежемесячные выплаты семьям в связи с рождением (усыновлением) первого и (или) второго ребенка, если среднедушевой доход семьи не превышает 2-кратную величину ПМ трудоспособного населения, установленную в субъекте РФ. Выплата назначается на срок до достижения ребенком одного года. По истечении этого срока граждане </w:t>
      </w:r>
      <w:r>
        <w:rPr>
          <w:rFonts w:cs="Times New Roman" w:ascii="Times New Roman" w:hAnsi="Times New Roman"/>
          <w:sz w:val="36"/>
          <w:u w:val="single"/>
        </w:rPr>
        <w:t>подают новое заявление</w:t>
      </w:r>
      <w:r>
        <w:rPr>
          <w:rFonts w:cs="Times New Roman" w:ascii="Times New Roman" w:hAnsi="Times New Roman"/>
          <w:sz w:val="36"/>
        </w:rPr>
        <w:t xml:space="preserve"> о назначении выплата сначала на срок до двух лет, а потом еще раз – до трех лет </w:t>
      </w:r>
      <w:r>
        <w:rPr>
          <w:rFonts w:cs="Times New Roman" w:ascii="Times New Roman" w:hAnsi="Times New Roman"/>
          <w:sz w:val="36"/>
          <w:u w:val="single"/>
        </w:rPr>
        <w:t>и представляют документы,  подтверждающие доход семь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йствие указанной нормы приостанавливается на период с 1 апреля до 1 октября 2020 года. Это означает, что назначенная выплата будет осуществляться всем семьям, без подачи ими заявлений и учета их материального положения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Федеральный закон от 1.04.2020 г. № 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hd w:fill="C6D9F1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6"/>
        </w:rPr>
        <w:t xml:space="preserve">Выплата гражданам, уволенным и признанным в установленном порядке безработными начиная с </w:t>
        <w:br/>
        <w:t>1 марта 2020 г. и имеющим детей в возрасте до 18 лет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Получатели</w:t>
      </w:r>
      <w:r>
        <w:rPr>
          <w:rFonts w:cs="Times New Roman" w:ascii="Times New Roman" w:hAnsi="Times New Roman"/>
          <w:sz w:val="36"/>
        </w:rPr>
        <w:t>: родители несовершеннолетних детей, признанные безработным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 пособие по безработице в апреле – июне 2020 г. увеличивается пропорционально количеству детей из расчета 3 тысячи рублей за каждого ребенка одному  из родителей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12.04.2020 г. № 485 «О внесении изменения в постановление Правительства Российской Федерации  от 27.03.2020 г. № 346 и приостановлении действия отдельных положений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х в установленном порядке безработными»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социальной поддержки в сфере занятости на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</w:rPr>
        <w:t>Скорректирована минимальная и максимальная величина пособия по безработице на 2020 год:</w:t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инимальная величина пособия составляет - 1500 рублей;</w:t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максимальная величина пособия составляет - 12130 рублей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27.03.2020 №346 «О размерах минимальной и максимальной величин пособия по безработице на 2020 год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2. </w:t>
      </w:r>
      <w:r>
        <w:rPr>
          <w:rFonts w:cs="Times New Roman" w:ascii="Times New Roman" w:hAnsi="Times New Roman"/>
          <w:b/>
          <w:bCs/>
          <w:sz w:val="36"/>
        </w:rPr>
        <w:t xml:space="preserve">На срок до 1 января 2021 года вводитс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u w:val="none"/>
          </w:rPr>
          <w:t>временный порядок</w:t>
        </w:r>
      </w:hyperlink>
      <w:r>
        <w:rPr>
          <w:rFonts w:cs="Times New Roman" w:ascii="Times New Roman" w:hAnsi="Times New Roman"/>
          <w:b/>
          <w:bCs/>
          <w:sz w:val="36"/>
        </w:rPr>
        <w:t xml:space="preserve"> регистрации безработных и выплаты пособия по безработице: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в период действия на территории субъектов РФ режима повышенной готовности граждане обращаются в центры занятости населения </w:t>
      </w:r>
      <w:r>
        <w:rPr>
          <w:rFonts w:cs="Times New Roman" w:ascii="Times New Roman" w:hAnsi="Times New Roman"/>
          <w:i/>
          <w:sz w:val="36"/>
        </w:rPr>
        <w:t>в дистанционной форме</w:t>
      </w:r>
      <w:r>
        <w:rPr>
          <w:rFonts w:cs="Times New Roman" w:ascii="Times New Roman" w:hAnsi="Times New Roman"/>
          <w:sz w:val="36"/>
        </w:rPr>
        <w:t>;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регистрации в целях поиска подходящей работы подлежат граждане, представившие </w:t>
      </w:r>
      <w:r>
        <w:rPr>
          <w:rFonts w:cs="Times New Roman" w:ascii="Times New Roman" w:hAnsi="Times New Roman"/>
          <w:i/>
          <w:sz w:val="36"/>
        </w:rPr>
        <w:t>в электронной форме</w:t>
      </w:r>
      <w:r>
        <w:rPr>
          <w:rFonts w:cs="Times New Roman" w:ascii="Times New Roman" w:hAnsi="Times New Roman"/>
          <w:sz w:val="36"/>
        </w:rPr>
        <w:t xml:space="preserve">  центр занятости соответствующее заявление независимо от места их жительства и места пребывания на территории РФ;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- заявление заполняется гражданином в личном кабинете </w:t>
      </w:r>
      <w:r>
        <w:rPr>
          <w:rFonts w:cs="Times New Roman" w:ascii="Times New Roman" w:hAnsi="Times New Roman"/>
          <w:i/>
          <w:sz w:val="36"/>
        </w:rPr>
        <w:t>Общероссийской базы вакансий "Работа в России" либо в личном кабинете на едином портале госуслуг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аботодатели обязаны представлять в Пенсионный Фонд Российской Федерации информацию о случаях приема на работу и увольнения не позднее рабочего дня, следующего за днем издания соответствующего приказа (распоряжения)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ешение о признании зарегистрированного гражданина безработным принимается центром занятости населения по месту его жительства не позднее 11 дней со дня представления заявления в электронной форме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пособие по безработице начисляется гражданам с 1-го дня признания их безработными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граждане в электронной форме с использованием информационно-аналитической системы либо единого портала уведомляются о размере и сроках выплаты пособия по безработице.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08.04.2020 №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3. </w:t>
      </w:r>
      <w:r>
        <w:rPr>
          <w:rFonts w:cs="Times New Roman" w:ascii="Times New Roman" w:hAnsi="Times New Roman"/>
          <w:b/>
          <w:sz w:val="36"/>
        </w:rPr>
        <w:t>Особенности начисления и выплаты пособия по безработице отдельным категориям граждан: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обие по безработице гражданам, уволенным по любым основаниям, начисляется в процентном отношении к среднему заработку, исчисленному за последние 3 месяца по последнему месту работы (службы) если они в течение 12 месяцев, предшествовавших началу безработицы, состояли в трудовых (служебных) отношениях не менее 26 недель, период выплаты пособия по безработице указанным гражданам не может превышать 6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2 130 рублей</w:t>
      </w:r>
      <w:r>
        <w:rPr>
          <w:rFonts w:cs="Times New Roman" w:ascii="Times New Roman" w:hAnsi="Times New Roman"/>
          <w:sz w:val="36"/>
        </w:rPr>
        <w:t xml:space="preserve"> ежемесячно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 xml:space="preserve">за счет средств бюджета города Москвы, с учетом региональной компенсации общая сумма выплат составит - </w:t>
      </w:r>
      <w:r>
        <w:rPr>
          <w:rFonts w:cs="Times New Roman" w:ascii="Times New Roman" w:hAnsi="Times New Roman"/>
          <w:b/>
          <w:sz w:val="36"/>
        </w:rPr>
        <w:t>19500 рублей</w:t>
      </w:r>
      <w:r>
        <w:rPr>
          <w:rFonts w:cs="Times New Roman" w:ascii="Times New Roman" w:hAnsi="Times New Roman"/>
          <w:sz w:val="36"/>
        </w:rPr>
        <w:t xml:space="preserve"> ежемесячно;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 xml:space="preserve">за счет средств бюджета Московской области, с учетом региональной компенсации общая сумма выплат составит - </w:t>
      </w:r>
      <w:r>
        <w:rPr>
          <w:rFonts w:cs="Times New Roman" w:ascii="Times New Roman" w:hAnsi="Times New Roman"/>
          <w:b/>
          <w:sz w:val="36"/>
        </w:rPr>
        <w:t>150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гражданам </w:t>
      </w:r>
      <w:r>
        <w:rPr>
          <w:rFonts w:cs="Times New Roman" w:ascii="Times New Roman" w:hAnsi="Times New Roman"/>
          <w:i/>
          <w:sz w:val="36"/>
        </w:rPr>
        <w:t>предпенсионного возраста</w:t>
      </w:r>
      <w:r>
        <w:rPr>
          <w:rFonts w:cs="Times New Roman" w:ascii="Times New Roman" w:hAnsi="Times New Roman"/>
          <w:sz w:val="36"/>
        </w:rPr>
        <w:t xml:space="preserve"> начисляется в процентном отношении к среднему заработку, исчисленному за последние 3 месяца по последнему месту работы (службы) если они в течение 12 месяцев, предшествовавших началу безработицы, </w:t>
      </w:r>
      <w:r>
        <w:rPr>
          <w:rFonts w:cs="Times New Roman" w:ascii="Times New Roman" w:hAnsi="Times New Roman"/>
          <w:i/>
          <w:sz w:val="36"/>
        </w:rPr>
        <w:t>состояли в трудовых (служебных) отношениях не менее 26 недель</w:t>
      </w:r>
      <w:r>
        <w:rPr>
          <w:rFonts w:cs="Times New Roman" w:ascii="Times New Roman" w:hAnsi="Times New Roman"/>
          <w:sz w:val="36"/>
        </w:rPr>
        <w:t>, период выплаты пособия по безработице указанным гражданам не может превышать 12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>:</w:t>
      </w:r>
      <w:r>
        <w:rPr>
          <w:rFonts w:cs="Times New Roman" w:ascii="Times New Roman" w:hAnsi="Times New Roman"/>
          <w:b/>
          <w:sz w:val="36"/>
        </w:rPr>
        <w:t xml:space="preserve"> 12 13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гражданам </w:t>
      </w:r>
      <w:r>
        <w:rPr>
          <w:rFonts w:cs="Times New Roman" w:ascii="Times New Roman" w:hAnsi="Times New Roman"/>
          <w:i/>
          <w:sz w:val="36"/>
        </w:rPr>
        <w:t>предпенсионного возраста</w:t>
      </w:r>
      <w:r>
        <w:rPr>
          <w:rFonts w:cs="Times New Roman" w:ascii="Times New Roman" w:hAnsi="Times New Roman"/>
          <w:sz w:val="36"/>
        </w:rPr>
        <w:t xml:space="preserve"> состоявшим в период, предшествующий началу безработицы, </w:t>
      </w:r>
      <w:r>
        <w:rPr>
          <w:rFonts w:cs="Times New Roman" w:ascii="Times New Roman" w:hAnsi="Times New Roman"/>
          <w:i/>
          <w:sz w:val="36"/>
        </w:rPr>
        <w:t>в трудовых (служебных) отношениях менее 26 недель</w:t>
      </w:r>
      <w:r>
        <w:rPr>
          <w:rFonts w:cs="Times New Roman" w:ascii="Times New Roman" w:hAnsi="Times New Roman"/>
          <w:sz w:val="36"/>
        </w:rPr>
        <w:t>, пособие по безработице начисляется в размере минимальной величины пособия по безработице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5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</w:t>
      </w:r>
      <w:r>
        <w:rPr>
          <w:rFonts w:cs="Times New Roman" w:ascii="Times New Roman" w:hAnsi="Times New Roman"/>
          <w:i/>
          <w:sz w:val="36"/>
        </w:rPr>
        <w:t>во всех иных случаях</w:t>
      </w:r>
      <w:r>
        <w:rPr>
          <w:rFonts w:cs="Times New Roman" w:ascii="Times New Roman" w:hAnsi="Times New Roman"/>
          <w:sz w:val="36"/>
        </w:rPr>
        <w:t xml:space="preserve"> гражданам, признанным в установленном порядке безработными, в том числе гражданам, </w:t>
      </w:r>
      <w:r>
        <w:rPr>
          <w:rFonts w:cs="Times New Roman" w:ascii="Times New Roman" w:hAnsi="Times New Roman"/>
          <w:i/>
          <w:sz w:val="36"/>
        </w:rPr>
        <w:t>впервые ищущим работу (ранее не работавшим)</w:t>
      </w:r>
      <w:r>
        <w:rPr>
          <w:rFonts w:cs="Times New Roman" w:ascii="Times New Roman" w:hAnsi="Times New Roman"/>
          <w:sz w:val="36"/>
        </w:rPr>
        <w:t xml:space="preserve">, </w:t>
      </w:r>
      <w:r>
        <w:rPr>
          <w:rFonts w:cs="Times New Roman" w:ascii="Times New Roman" w:hAnsi="Times New Roman"/>
          <w:i/>
          <w:sz w:val="36"/>
        </w:rPr>
        <w:t>стремящимся возобновить трудовую деятельность после длительного (более одного года) перерыва,</w:t>
      </w:r>
      <w:r>
        <w:rPr>
          <w:rFonts w:cs="Times New Roman" w:ascii="Times New Roman" w:hAnsi="Times New Roman"/>
          <w:sz w:val="36"/>
        </w:rPr>
        <w:t xml:space="preserve"> уволенным за нарушение трудовой дисциплины или другие виновные действия, предусмотренные законодательством Российской Федерации, уволенным по любым основаниям в течение 12 месяцев, предшествовавших началу безработицы, и состоявшим в этот период в трудовых (служебных) отношениях менее 26 недель, </w:t>
      </w:r>
      <w:r>
        <w:rPr>
          <w:rFonts w:cs="Times New Roman" w:ascii="Times New Roman" w:hAnsi="Times New Roman"/>
          <w:i/>
          <w:sz w:val="36"/>
        </w:rPr>
        <w:t>прекратившим индивидуальную предпринимательскую деятельность в установленном законодательством порядке, вышедшим из членов крестьянского (фермерского) хозяйства</w:t>
      </w:r>
      <w:r>
        <w:rPr>
          <w:rFonts w:cs="Times New Roman" w:ascii="Times New Roman" w:hAnsi="Times New Roman"/>
          <w:sz w:val="36"/>
        </w:rPr>
        <w:t>, прекратившим иную не противоречащую законодательству Российской Федерации деятельность, связанную с удовлетворением личных и общественных потребностей и приносящую, как правило, трудовой доход (вознаграждение), гражданам, направленным органами службы занятости на обучение и отчисленным за виновные действия, а также гражданам, сведения о среднем заработке (денежном содержании, довольствии) которых отсутствуют, устанавливается в размере минимальной величины пособия по безработице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иод выплаты пособия по безработице указанным категориям граждан не может превышать 3 месяца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Размер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" w:ascii="Times New Roman" w:hAnsi="Times New Roman"/>
          <w:b/>
          <w:sz w:val="36"/>
        </w:rPr>
        <w:t>1500 рублей</w:t>
      </w:r>
      <w:r>
        <w:rPr>
          <w:rFonts w:cs="Times New Roman" w:ascii="Times New Roman" w:hAnsi="Times New Roman"/>
          <w:sz w:val="36"/>
        </w:rPr>
        <w:t xml:space="preserve"> ежемесячно.</w:t>
      </w:r>
    </w:p>
    <w:p>
      <w:pPr>
        <w:pStyle w:val="Normal"/>
        <w:shd w:fill="F3F7FB" w:val="clear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Пособие по безработице </w:t>
      </w:r>
      <w:r>
        <w:rPr>
          <w:rFonts w:cs="Times New Roman" w:ascii="Times New Roman" w:hAnsi="Times New Roman"/>
          <w:i/>
          <w:sz w:val="36"/>
        </w:rPr>
        <w:t>впервые ищущим работу (ранее не работавшим)</w:t>
      </w:r>
      <w:r>
        <w:rPr>
          <w:rFonts w:cs="Times New Roman" w:ascii="Times New Roman" w:hAnsi="Times New Roman"/>
          <w:sz w:val="36"/>
        </w:rPr>
        <w:t xml:space="preserve"> и впервые признанным органами службы занятости в установленном порядке безработными </w:t>
      </w:r>
      <w:r>
        <w:rPr>
          <w:rFonts w:cs="Times New Roman" w:ascii="Times New Roman" w:hAnsi="Times New Roman"/>
          <w:i/>
          <w:sz w:val="36"/>
        </w:rPr>
        <w:t>детям-сиротам,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36"/>
        </w:rPr>
        <w:t xml:space="preserve">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ются и выплачиваются </w:t>
      </w:r>
      <w:r>
        <w:rPr>
          <w:rFonts w:cs="Times New Roman" w:ascii="Times New Roman" w:hAnsi="Times New Roman"/>
          <w:i/>
          <w:sz w:val="36"/>
        </w:rPr>
        <w:t>в размере среднемесячной начисленной заработной платы в соответствующем субъекте Российской Федерации</w:t>
      </w:r>
      <w:r>
        <w:rPr>
          <w:rFonts w:cs="Times New Roman" w:ascii="Times New Roman" w:hAnsi="Times New Roman"/>
          <w:sz w:val="36"/>
        </w:rPr>
        <w:t xml:space="preserve"> на дату регистрации их в качестве безработных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иод выплаты пособия по безработице указанным категориям граждан не может превышать 6 месяцев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Основание</w:t>
      </w:r>
      <w:r>
        <w:rPr>
          <w:rFonts w:cs="Times New Roman" w:ascii="Times New Roman" w:hAnsi="Times New Roman"/>
          <w:sz w:val="36"/>
        </w:rPr>
        <w:t>: Постановление Правительства Российской Федерации от 08.04.2020 №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4. Вводятся в действие временные правила представления работодателями информации в Общероссийскую базу вакансий "Работа в России" 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ботодатели представляют информацию о ликвидации организации либо прекращении деятельности индивидуальным предпринимателем, сокращении численности или штата работников и возможном расторжении трудовых договоров, а также иные сведения о занятости.</w:t>
      </w:r>
    </w:p>
    <w:p>
      <w:pPr>
        <w:pStyle w:val="Normal"/>
        <w:shd w:fill="F3F7FB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целях получения доступа к системе "Работа в России" работодатели проходят процедуру регистрации. Правила действуют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  <w:t>Дополнительные меры поддержки в сфере оплат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shd w:fill="C6D9F1" w:val="clear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b/>
          <w:bCs/>
          <w:sz w:val="36"/>
        </w:rPr>
        <w:t>С 30 марта по 3 апреля  и с 4 апреля по 30 апреля 2020 года установлены нерабочие дни с сохранением за работниками заработной платы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интруд России ранее разъяснил порядок оплаты дней с 30 марта по 3 апреля 2020 г., объявленных Президентом РФ нерабочими в связи с коронавирусом, а также друг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 частности, наличие в календарном месяце (март, апрель 2020 г.) нерабочих дней не является основанием для снижения зар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работникам, оплачиваемым сдельно, за указанные нерабочие дни выплачивается соответствующее вознаграждение, определяемое локальным нормативным актом работодателя. Суммы расходов на эти цели относятся к расходам на оплату труда в полном разм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если работник находится в отпуске, то нерабочие дни с 30 марта по 30 апреля    2020 г. в число дней отпуска не включаются и отпуск на эти дни не продле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нерабочий день не относится к выходным или нерабочим праздничным дням, поэтому оплата производится в обычном, а не повышенном размере. Повышенная оплата работающим может быть установлена работодателем самостоя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в случае принуждения работника организации, не относящейся к категориям, которые должны работать на этой неделе, исполнять трудовые обязанности под угрозой сокращения заработной платы или увольнения - необходимо сообщить в </w:t>
      </w:r>
      <w:r>
        <w:rPr>
          <w:rFonts w:cs="Times New Roman" w:ascii="Times New Roman" w:hAnsi="Times New Roman"/>
          <w:b/>
          <w:i/>
          <w:sz w:val="36"/>
        </w:rPr>
        <w:t>инспекцию труда в своем регионе, а также через сервис "Коронавирус: горячая линия" на портале "Онлайнинспекция.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</w:rPr>
        <w:t xml:space="preserve">Минтруд России также пояснил, что на основании поступающей в инспекцию труда информации о принуждении работника организации, не относящейся к категориям, которые должны работать на этой неделе, исполнять трудовые обязанности, работодателю незамедлительно направляется предостережение о недопущении нарушения, а также проводится проверка трудовой инспекции. В случае подтверждения данных фактов, применяются меры инспекторского реагирования, работодателю выдается предписание с требованием устранить нарушения. </w:t>
      </w:r>
      <w:r>
        <w:rPr>
          <w:rFonts w:cs="Times New Roman" w:ascii="Times New Roman" w:hAnsi="Times New Roman"/>
          <w:b/>
          <w:i/>
          <w:sz w:val="36"/>
        </w:rPr>
        <w:t>За не устранение нарушения возможен штраф для должностных лиц от 1 до 20 тыс. руб., для ИП - от 1 до 5 тыс. руб., для юридических лиц - от 30 до 5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ли сотрудники компании работают удаленно, то в таком случае продолжать трудовую деятельность мо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организациях, на которые распространяется режим нерабочих дней с 30 марта по 30 апреля 2020 года, и работники не работают, оформление прекращения трудовых отношений в этот период также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НС России усилит контроль за обращениями граждан о невыплате (несвоевременной выплате) зарплаты или увольнениях. Налоговые органы будут осуществлять контрольно-аналитические мероприятия в отношении работодателей. Кроме того, такие обращения будут направляться в Г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fldChar w:fldCharType="begin"/>
    </w:r>
    <w:r>
      <w:rPr>
        <w:sz w:val="36"/>
        <w:szCs w:val="36"/>
        <w:rFonts w:cs="Times New Roman" w:ascii="Times New Roman" w:hAnsi="Times New Roman"/>
      </w:rPr>
      <w:instrText xml:space="preserve"> PAGE </w:instrText>
    </w:r>
    <w:r>
      <w:rPr>
        <w:sz w:val="36"/>
        <w:szCs w:val="36"/>
        <w:rFonts w:cs="Times New Roman" w:ascii="Times New Roman" w:hAnsi="Times New Roman"/>
      </w:rPr>
      <w:fldChar w:fldCharType="separate"/>
    </w:r>
    <w:r>
      <w:rPr>
        <w:sz w:val="36"/>
        <w:szCs w:val="36"/>
        <w:rFonts w:cs="Times New Roman" w:ascii="Times New Roman" w:hAnsi="Times New Roman"/>
      </w:rPr>
      <w:t>11</w:t>
    </w:r>
    <w:r>
      <w:rPr>
        <w:sz w:val="36"/>
        <w:szCs w:val="3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EDA334BE446F35F1EAE3F948665C7C8E907C3B7DDD44352A8EB25F872B2BB54CF1E8B087AA685E8F8644B25C051777B8EBBDB11E51043a1m1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8:00Z</dcterms:created>
  <dc:creator>Karina Karina</dc:creator>
  <dc:description/>
  <cp:keywords/>
  <dc:language>en-US</dc:language>
  <cp:lastModifiedBy>SlozhenikinaEA</cp:lastModifiedBy>
  <cp:lastPrinted>2020-04-17T13:54:00Z</cp:lastPrinted>
  <dcterms:modified xsi:type="dcterms:W3CDTF">2020-04-17T13:36:00Z</dcterms:modified>
  <cp:revision>5</cp:revision>
  <dc:subject/>
  <dc:title/>
</cp:coreProperties>
</file>