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СОГКУ «ЦЗН Ярцевского района» в Кардым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опроса женщин в период отпуска по уходу за ребен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остижения им возраста 3-х ле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ля ответа отметьте выбранный вариант и/или впишите нужную информац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Вы проживаете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42545</wp:posOffset>
                </wp:positionV>
                <wp:extent cx="170815" cy="16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.15pt;margin-top:3.3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городе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4445</wp:posOffset>
                </wp:positionV>
                <wp:extent cx="170815" cy="166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0.3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поселке городского типа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15240</wp:posOffset>
                </wp:positionV>
                <wp:extent cx="170815" cy="166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1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сельской мест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Сколько у Вас детей в возрасте </w:t>
      </w:r>
      <w:r>
        <w:rPr>
          <w:i/>
          <w:sz w:val="28"/>
          <w:szCs w:val="28"/>
        </w:rPr>
        <w:t>(указывается число детей каждого возраста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24130</wp:posOffset>
                </wp:positionV>
                <wp:extent cx="170815" cy="166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8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от 0 до 1,5 лет - _______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43180</wp:posOffset>
                </wp:positionV>
                <wp:extent cx="170815" cy="166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3.3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1,5 до 3 лет - 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5080</wp:posOffset>
                </wp:positionV>
                <wp:extent cx="170815" cy="166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0.3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от 3 до 7 лет -    _______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43815</wp:posOffset>
                </wp:positionV>
                <wp:extent cx="170815" cy="166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3.4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7 и выше -     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Ваше образование </w:t>
      </w:r>
      <w:r>
        <w:rPr>
          <w:i/>
          <w:sz w:val="28"/>
          <w:szCs w:val="28"/>
        </w:rPr>
        <w:t>(указывается одно из перечисленных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35">
                <wp:simplePos x="0" y="0"/>
                <wp:positionH relativeFrom="column">
                  <wp:posOffset>255905</wp:posOffset>
                </wp:positionH>
                <wp:positionV relativeFrom="paragraph">
                  <wp:posOffset>635</wp:posOffset>
                </wp:positionV>
                <wp:extent cx="170815" cy="166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0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основное (среднее) общее  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635</wp:posOffset>
                </wp:positionV>
                <wp:extent cx="170815" cy="166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0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начальное профессиональное 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10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70815" cy="166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реднее профессиональное 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11">
                <wp:simplePos x="0" y="0"/>
                <wp:positionH relativeFrom="column">
                  <wp:posOffset>255905</wp:posOffset>
                </wp:positionH>
                <wp:positionV relativeFrom="paragraph">
                  <wp:posOffset>59690</wp:posOffset>
                </wp:positionV>
                <wp:extent cx="170815" cy="166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4.6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высшее профессиональное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21590</wp:posOffset>
                </wp:positionV>
                <wp:extent cx="170815" cy="166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6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иное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Вашей работы,  профессия (специальность) и стаж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97155" distR="95250" simplePos="0" locked="0" layoutInCell="0" allowOverlap="1" relativeHeight="13">
                <wp:simplePos x="0" y="0"/>
                <wp:positionH relativeFrom="column">
                  <wp:posOffset>-1210310</wp:posOffset>
                </wp:positionH>
                <wp:positionV relativeFrom="paragraph">
                  <wp:posOffset>195580</wp:posOffset>
                </wp:positionV>
                <wp:extent cx="170815" cy="166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5.35pt;margin-top:15.3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95885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28575</wp:posOffset>
                </wp:positionV>
                <wp:extent cx="170815" cy="166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2.2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 работаю  ________________________________________________________ ______________________________________________________________________ ______________________________________________________________________  </w:t>
      </w:r>
    </w:p>
    <w:p>
      <w:pPr>
        <w:pStyle w:val="Normal"/>
        <w:ind w:firstLine="708"/>
        <w:rPr/>
      </w:pPr>
      <w:r>
        <w:rPr/>
        <w:t xml:space="preserve">         </w:t>
      </w:r>
      <w:r>
        <w:rPr>
          <w:i/>
        </w:rPr>
        <w:t xml:space="preserve">  </w:t>
      </w:r>
      <w:r>
        <w:rPr>
          <w:i/>
        </w:rPr>
        <w:t>наименование предприятия, профессия (специальность), стаж работы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уществует ли потребность выхода на работу в ближайшее время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33">
                <wp:simplePos x="0" y="0"/>
                <wp:positionH relativeFrom="column">
                  <wp:posOffset>255905</wp:posOffset>
                </wp:positionH>
                <wp:positionV relativeFrom="paragraph">
                  <wp:posOffset>6985</wp:posOffset>
                </wp:positionV>
                <wp:extent cx="170815" cy="1663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0.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д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34">
                <wp:simplePos x="0" y="0"/>
                <wp:positionH relativeFrom="column">
                  <wp:posOffset>255905</wp:posOffset>
                </wp:positionH>
                <wp:positionV relativeFrom="paragraph">
                  <wp:posOffset>-1270</wp:posOffset>
                </wp:positionV>
                <wp:extent cx="170815" cy="1663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-0.2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товы ли Вы приступить к работе в ближайшее время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6985</wp:posOffset>
                </wp:positionV>
                <wp:extent cx="170815" cy="1663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0.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готова в течение 2018 год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16">
                <wp:simplePos x="0" y="0"/>
                <wp:positionH relativeFrom="column">
                  <wp:posOffset>255905</wp:posOffset>
                </wp:positionH>
                <wp:positionV relativeFrom="paragraph">
                  <wp:posOffset>-1270</wp:posOffset>
                </wp:positionV>
                <wp:extent cx="170815" cy="166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-0.2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Какие проблемы могут возникнуть при выходе на работу?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9">
                <wp:simplePos x="0" y="0"/>
                <wp:positionH relativeFrom="column">
                  <wp:posOffset>255905</wp:posOffset>
                </wp:positionH>
                <wp:positionV relativeFrom="paragraph">
                  <wp:posOffset>17145</wp:posOffset>
                </wp:positionV>
                <wp:extent cx="170815" cy="166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3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отсутствует возможность обеспечить присмотр за ребенком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31">
                <wp:simplePos x="0" y="0"/>
                <wp:positionH relativeFrom="column">
                  <wp:posOffset>255905</wp:posOffset>
                </wp:positionH>
                <wp:positionV relativeFrom="paragraph">
                  <wp:posOffset>17145</wp:posOffset>
                </wp:positionV>
                <wp:extent cx="170815" cy="1663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3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сутствует возможность устроить ребенка в дошкольное образовательное учреждение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30">
                <wp:simplePos x="0" y="0"/>
                <wp:positionH relativeFrom="column">
                  <wp:posOffset>255905</wp:posOffset>
                </wp:positionH>
                <wp:positionV relativeFrom="paragraph">
                  <wp:posOffset>26670</wp:posOffset>
                </wp:positionV>
                <wp:extent cx="170815" cy="1663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2.0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неудобный график работы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32">
                <wp:simplePos x="0" y="0"/>
                <wp:positionH relativeFrom="column">
                  <wp:posOffset>255905</wp:posOffset>
                </wp:positionH>
                <wp:positionV relativeFrom="paragraph">
                  <wp:posOffset>-5715</wp:posOffset>
                </wp:positionV>
                <wp:extent cx="170815" cy="166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-0.5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ругое 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Желаете ли Вы перед выходом на работу пройти профессиональное обучение или получить дополнительное профессиональное образование (бесплатно)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19">
                <wp:simplePos x="0" y="0"/>
                <wp:positionH relativeFrom="column">
                  <wp:posOffset>255905</wp:posOffset>
                </wp:positionH>
                <wp:positionV relativeFrom="paragraph">
                  <wp:posOffset>10160</wp:posOffset>
                </wp:positionV>
                <wp:extent cx="170815" cy="1663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0.7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да, хо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йти профессиональное обуче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дготовку (если у Вас нет профессии (специальности) по проф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840" w:hanging="132"/>
        <w:rPr/>
      </w:pPr>
      <w:r>
        <w:rPr>
          <w:sz w:val="28"/>
          <w:szCs w:val="28"/>
        </w:rPr>
        <w:t>- переподготовку (если у Вас есть профессия (специальности), но вы хотите получить другую) по профессии 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- повысить квалификацию по своей профессии (специальности)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учить дополнительное образование (если у Вас уже есть образова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новому направлению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уже имеющемуся ____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1270</wp:posOffset>
                </wp:positionV>
                <wp:extent cx="170815" cy="166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0.0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нет </w:t>
      </w:r>
      <w:r>
        <w:rPr>
          <w:i/>
          <w:sz w:val="28"/>
          <w:szCs w:val="28"/>
        </w:rPr>
        <w:t>(далее анкета не заполняется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17">
                <wp:simplePos x="0" y="0"/>
                <wp:positionH relativeFrom="column">
                  <wp:posOffset>255905</wp:posOffset>
                </wp:positionH>
                <wp:positionV relativeFrom="paragraph">
                  <wp:posOffset>20320</wp:posOffset>
                </wp:positionV>
                <wp:extent cx="170815" cy="1663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5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Какой график учебных занятий был бы для Вас наиболее подходящим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2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170815" cy="1663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-0.0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5 полных учебных дней в неделю (по 6 часов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5">
                <wp:simplePos x="0" y="0"/>
                <wp:positionH relativeFrom="column">
                  <wp:posOffset>233680</wp:posOffset>
                </wp:positionH>
                <wp:positionV relativeFrom="paragraph">
                  <wp:posOffset>19050</wp:posOffset>
                </wp:positionV>
                <wp:extent cx="170815" cy="1663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1.4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5 сокращенных учебных дней в неделю (по 3-4 часа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4">
                <wp:simplePos x="0" y="0"/>
                <wp:positionH relativeFrom="column">
                  <wp:posOffset>233680</wp:posOffset>
                </wp:positionH>
                <wp:positionV relativeFrom="paragraph">
                  <wp:posOffset>29845</wp:posOffset>
                </wp:positionV>
                <wp:extent cx="170815" cy="1663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2.3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95885" simplePos="0" locked="0" layoutInCell="0" allowOverlap="1" relativeHeight="27">
                <wp:simplePos x="0" y="0"/>
                <wp:positionH relativeFrom="column">
                  <wp:posOffset>233680</wp:posOffset>
                </wp:positionH>
                <wp:positionV relativeFrom="paragraph">
                  <wp:posOffset>196215</wp:posOffset>
                </wp:positionV>
                <wp:extent cx="170815" cy="1663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15.4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2-3 полных учебных дня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3 сокращенных учебных дня в неделю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0">
                <wp:simplePos x="0" y="0"/>
                <wp:positionH relativeFrom="column">
                  <wp:posOffset>233680</wp:posOffset>
                </wp:positionH>
                <wp:positionV relativeFrom="paragraph">
                  <wp:posOffset>19685</wp:posOffset>
                </wp:positionV>
                <wp:extent cx="170815" cy="1663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1.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другое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Какие проблемы могут возникнуть при прохождении Вами профессионального обучения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1">
                <wp:simplePos x="0" y="0"/>
                <wp:positionH relativeFrom="column">
                  <wp:posOffset>255905</wp:posOffset>
                </wp:positionH>
                <wp:positionV relativeFrom="paragraph">
                  <wp:posOffset>17145</wp:posOffset>
                </wp:positionV>
                <wp:extent cx="170815" cy="1663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3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отсутствует возможность обеспечить присмотр за ребенком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6">
                <wp:simplePos x="0" y="0"/>
                <wp:positionH relativeFrom="column">
                  <wp:posOffset>255905</wp:posOffset>
                </wp:positionH>
                <wp:positionV relativeFrom="paragraph">
                  <wp:posOffset>17145</wp:posOffset>
                </wp:positionV>
                <wp:extent cx="170815" cy="1663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3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сутствует возможность устроить ребенка в дошкольное образовательное учреждение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3">
                <wp:simplePos x="0" y="0"/>
                <wp:positionH relativeFrom="column">
                  <wp:posOffset>255905</wp:posOffset>
                </wp:positionH>
                <wp:positionV relativeFrom="paragraph">
                  <wp:posOffset>26670</wp:posOffset>
                </wp:positionV>
                <wp:extent cx="170815" cy="1663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2.0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отсутствует возможность оплачивать расходы, связанные с обучением (проезд к месту обучения)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8">
                <wp:simplePos x="0" y="0"/>
                <wp:positionH relativeFrom="column">
                  <wp:posOffset>255905</wp:posOffset>
                </wp:positionH>
                <wp:positionV relativeFrom="paragraph">
                  <wp:posOffset>-5715</wp:posOffset>
                </wp:positionV>
                <wp:extent cx="170815" cy="1663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-0.5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ругое 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опроса «____» _____________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!</w:t>
      </w:r>
    </w:p>
    <w:sectPr>
      <w:type w:val="nextPage"/>
      <w:pgSz w:w="11906" w:h="16838"/>
      <w:pgMar w:left="1134" w:right="567" w:gutter="0" w:header="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1:00Z</dcterms:created>
  <dc:creator>Пласкеев</dc:creator>
  <dc:description/>
  <cp:keywords/>
  <dc:language>en-US</dc:language>
  <cp:lastModifiedBy>Abon1</cp:lastModifiedBy>
  <cp:lastPrinted>2017-11-17T10:06:00Z</cp:lastPrinted>
  <dcterms:modified xsi:type="dcterms:W3CDTF">2017-11-17T06:06:00Z</dcterms:modified>
  <cp:revision>19</cp:revision>
  <dc:subject/>
  <dc:title>Анкета для опроса женщин, находящихся в отпуске по уходу за ребенком в возрасте до 3-х лет</dc:title>
</cp:coreProperties>
</file>