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Извлечение: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9.03.2007 N 1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ЛАСТНОМ СМОТРЕ-КОНКУРСЕ</w:t>
      </w:r>
    </w:p>
    <w:p>
      <w:pPr>
        <w:pStyle w:val="ConsPlusTitle"/>
        <w:jc w:val="center"/>
        <w:rPr/>
      </w:pPr>
      <w:r>
        <w:rPr/>
        <w:t>НА ЗВАНИЕ "ЛУЧШИЙ УПОЛНОМОЧЕННЫЙ ПО ОХРАНЕ ТРУД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09.10.2007 </w:t>
      </w:r>
      <w:hyperlink r:id="rId2">
        <w:r>
          <w:rPr>
            <w:rStyle w:val="InternetLink"/>
            <w:color w:val="0000FF"/>
          </w:rPr>
          <w:t>N 349</w:t>
        </w:r>
      </w:hyperlink>
      <w:r>
        <w:rPr/>
        <w:t xml:space="preserve">, от 15.04.2009 </w:t>
      </w:r>
      <w:hyperlink r:id="rId3">
        <w:r>
          <w:rPr>
            <w:rStyle w:val="InternetLink"/>
            <w:color w:val="0000FF"/>
          </w:rPr>
          <w:t>N 1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1 </w:t>
      </w:r>
      <w:hyperlink r:id="rId4">
        <w:r>
          <w:rPr>
            <w:rStyle w:val="InternetLink"/>
            <w:color w:val="0000FF"/>
          </w:rPr>
          <w:t>N 345</w:t>
        </w:r>
      </w:hyperlink>
      <w:r>
        <w:rPr/>
        <w:t xml:space="preserve">, от 29.04.2014 </w:t>
      </w:r>
      <w:hyperlink r:id="rId5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4.2015 </w:t>
      </w:r>
      <w:hyperlink r:id="rId6">
        <w:r>
          <w:rPr>
            <w:rStyle w:val="InternetLink"/>
            <w:color w:val="0000FF"/>
          </w:rPr>
          <w:t>N 2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Условия участия в смотре-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мотре-конкурсе принимают участие уполномоченные по охране труда организаций независимо от их организационно-правовых форм и форм собственности и индивидуальных предпринимателей, осуществляющих свою деятельность на территории Смоленской области.</w:t>
      </w:r>
    </w:p>
    <w:p>
      <w:pPr>
        <w:pStyle w:val="ConsPlusNormal"/>
        <w:ind w:firstLine="540"/>
        <w:jc w:val="both"/>
        <w:rPr/>
      </w:pPr>
      <w:r>
        <w:rPr/>
        <w:t>4.2. Обязательными условиями участия в смотре-конкурсе являются:</w:t>
      </w:r>
    </w:p>
    <w:p>
      <w:pPr>
        <w:pStyle w:val="ConsPlusNormal"/>
        <w:ind w:firstLine="540"/>
        <w:jc w:val="both"/>
        <w:rPr/>
      </w:pPr>
      <w:r>
        <w:rPr/>
        <w:t>- отсутствие в организации или ее структурном подразделении, избравших уполномоченного по охране труда, несчастных случаев на производстве со смертельным исходом, групповых с тяжелыми последствиями и тяжелых несчастных случаев (кроме несчастных случаев, происшедших в результате дорожно-транспортных происшествий не по вине организации);</w:t>
      </w:r>
    </w:p>
    <w:p>
      <w:pPr>
        <w:pStyle w:val="ConsPlusNormal"/>
        <w:ind w:firstLine="540"/>
        <w:jc w:val="both"/>
        <w:rPr/>
      </w:pPr>
      <w:r>
        <w:rPr/>
        <w:t>- прохождение уполномоченными по охране труда обучения по охране труда, подтвержденное удостоверением соответствующего образца;</w:t>
      </w:r>
    </w:p>
    <w:p>
      <w:pPr>
        <w:pStyle w:val="ConsPlusNormal"/>
        <w:ind w:firstLine="540"/>
        <w:jc w:val="both"/>
        <w:rPr/>
      </w:pPr>
      <w:r>
        <w:rPr/>
        <w:t>- стаж работы в данной организации не менее 3 лет, а в качестве уполномоченного по охране труда - не менее 1 года.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 xml:space="preserve">4.3. Для участия в смотре-конкурсе уполномоченный по охране труда представляет в комитет (комиссию) по охране труда организации </w:t>
      </w:r>
      <w:hyperlink w:anchor="P112">
        <w:r>
          <w:rPr>
            <w:rStyle w:val="InternetLink"/>
            <w:color w:val="0000FF"/>
          </w:rPr>
          <w:t>таблицу</w:t>
        </w:r>
      </w:hyperlink>
      <w:r>
        <w:rPr/>
        <w:t xml:space="preserve"> оценочных показателей по форме согласно приложению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6372" w:hanging="0"/>
        <w:jc w:val="right"/>
        <w:rPr/>
      </w:pPr>
      <w:r>
        <w:rPr>
          <w:sz w:val="24"/>
          <w:szCs w:val="24"/>
        </w:rPr>
        <w:t>к Полож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 област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мотре-конкурсе на зва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Лучший уполномочен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хране труда 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112"/>
      <w:bookmarkEnd w:id="2"/>
      <w:r>
        <w:rPr>
          <w:sz w:val="24"/>
          <w:szCs w:val="24"/>
        </w:rPr>
        <w:t>ТАБЛИЦ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ЦЕНОЧНЫХ ПОКАЗАТЕЛЕЙ УЧАСТНИКА ОБЛАСТНОГО СМОТРА-КОНКУРС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НА ЗВАНИЕ "ЛУЧШИЙ УПОЛНОМОЧЕННЫЙ ПО ОХРАНЕ ТРУДА ЗА </w:t>
      </w:r>
      <w:r>
        <w:rPr>
          <w:sz w:val="32"/>
          <w:szCs w:val="32"/>
        </w:rPr>
        <w:t>2017</w:t>
      </w:r>
      <w:r>
        <w:rPr>
          <w:sz w:val="24"/>
          <w:szCs w:val="24"/>
        </w:rPr>
        <w:t xml:space="preserve"> ГОД</w:t>
      </w:r>
      <w:r>
        <w:rPr/>
        <w:t xml:space="preserve"> "</w:t>
      </w:r>
    </w:p>
    <w:p>
      <w:pPr>
        <w:pStyle w:val="ConsPlusNormal"/>
        <w:jc w:val="both"/>
        <w:rPr/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620"/>
        <w:gridCol w:w="19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  <w:p>
            <w:pPr>
              <w:pStyle w:val="ConsPlus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ий пери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в бал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амостоятельно проведенных проверок (обследований), при эт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о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о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направленных на улучшение условий и безопасност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 приостановке работы в связи с угрозой жизни и здоровью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 балла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овано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вместных проверок (обследований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 службой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 составе комитета (комиссии)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 техническими инспекторам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 территориальными органами государственн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балла за каждую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унктов мероприятий по охране труда коллективного договора (соглашения), реализованных по предложению уполномоченного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 баллов за каждый реализованный пункт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травматизма в организации или ее структурном подразделении, где работает уполномоченный по охране тру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частоты (К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если Кч = 0, то прибавить 5 баллов; если Кч &gt; 0, то отнять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тяжести (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Кт = 0, то прибавить 5 баллов; если Кт &gt; 0, то отнять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лла за рассмотрение каждого трудового сп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комиссии по испытанию и приемке в эксплуатацию производственных объектов и средст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лла за участие в работе кажд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санитарно-бытовыми помещениями (душевыми, умывальными, гардеробными, комнатами личной гигиены женщин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1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ват работников структурного подразделения медицинскими осмотрам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 - 100% - 10 баллов; менее 95% - 5 баллов; менее 70%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работников структурного подразделения, где работает уполномоченный по охране труда, спецодеждой, спецобувью и другими средствами индивидуальной защиты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1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пециальной оценки условий труда и (или) аттестации рабочих мест по условиям труда в структурном подразделении, где работает уполномоченный по охране тру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- 20 баллов; 10% - 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енда, уголка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- 5 баллов; при отсутствии -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по охране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или ее структурно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       </w:t>
        <w:tab/>
        <w:t xml:space="preserve"> </w:t>
        <w:tab/>
        <w:tab/>
        <w:tab/>
        <w:t xml:space="preserve"> _________ </w:t>
        <w:tab/>
        <w:tab/>
        <w:t>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выполненной работы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_________</w:t>
        <w:tab/>
        <w:tab/>
        <w:t xml:space="preserve"> __________________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</w:t>
        <w:tab/>
        <w:tab/>
        <w:t xml:space="preserve">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B662FC332A43CD471AF41B82897A8FA8E169F82C662EAADDB535A19E4C2BB79A0D25B38CA98F4E4E11Cc3lEN" TargetMode="External"/><Relationship Id="rId3" Type="http://schemas.openxmlformats.org/officeDocument/2006/relationships/hyperlink" Target="consultantplus://offline/ref=F73B662FC332A43CD471AF41B82897A8FA8E169F82CE62E3A7DB535A19E4C2BB79A0D25B38CA98F4E4E11Cc3l3N" TargetMode="External"/><Relationship Id="rId4" Type="http://schemas.openxmlformats.org/officeDocument/2006/relationships/hyperlink" Target="consultantplus://offline/ref=F73B662FC332A43CD471AF41B82897A8FA8E169F84C161E3A3DB535A19E4C2BB79A0D25B38CA98F4E4E11Cc3l3N" TargetMode="External"/><Relationship Id="rId5" Type="http://schemas.openxmlformats.org/officeDocument/2006/relationships/hyperlink" Target="consultantplus://offline/ref=F73B662FC332A43CD471AF41B82897A8FA8E169F86CF61E2ACDB535A19E4C2BB79A0D25B38CA98F4E4E11Cc3l3N" TargetMode="External"/><Relationship Id="rId6" Type="http://schemas.openxmlformats.org/officeDocument/2006/relationships/hyperlink" Target="consultantplus://offline/ref=F73B662FC332A43CD471AF41B82897A8FA8E169F87C461E3A3DB535A19E4C2BB79A0D25B38CA98F4E4E11Cc3l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user</dc:creator>
  <dc:description/>
  <cp:keywords/>
  <dc:language>en-US</dc:language>
  <cp:lastModifiedBy>user</cp:lastModifiedBy>
  <cp:lastPrinted>2016-03-09T14:08:00Z</cp:lastPrinted>
  <dcterms:modified xsi:type="dcterms:W3CDTF">2018-02-15T11:35:00Z</dcterms:modified>
  <cp:revision>9</cp:revision>
  <dc:subject/>
  <dc:title/>
</cp:coreProperties>
</file>